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eastAsia="MS Mincho;ＭＳ 明朝"/>
          <w:b/>
          <w:b/>
          <w:bCs/>
          <w:sz w:val="18"/>
          <w:szCs w:val="18"/>
          <w:lang w:val="en-US" w:eastAsia="en-US"/>
        </w:rPr>
      </w:pPr>
      <w:r>
        <w:rPr>
          <w:rFonts w:eastAsia="MS Mincho;ＭＳ 明朝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8255</wp:posOffset>
            </wp:positionV>
            <wp:extent cx="51689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от 26.10.2017 </w:t>
        <w:tab/>
        <w:t>№ 560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>проекта планировки и проекта межевания территории, подготовленных в составе документации по  планировке территории для размещения объекта «Газопровод низкого давления по ул.Южной от дома                № 38 до дома № 2 в хуторе Сухие Челбасы Каневского сельского поселения Каневского района Краснодарского края»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В соответствии со статьей  45  Градостроительного кодекса Российской Федерации, статьей 8 Устава Каневского сельского поселения Каневского района, на основании рекомендации заседания комиссии по землепользованию и застройки в Каневском сельском поселении от 24 октября 2017 года,</w:t>
      </w:r>
      <w:r>
        <w:rPr>
          <w:spacing w:val="60"/>
        </w:rPr>
        <w:t xml:space="preserve"> постановляю: </w:t>
      </w:r>
    </w:p>
    <w:p>
      <w:pPr>
        <w:pStyle w:val="Normal"/>
        <w:ind w:firstLine="705"/>
        <w:jc w:val="both"/>
        <w:rPr/>
      </w:pPr>
      <w:r>
        <w:rPr/>
        <w:t>1. Утвердить проект планировки и проект межевания территории, подготовленных в составе документации по  планировке территории для размещения объекта «Газопровод низкого давления по ул.Южной от дома                № 38 до дома № 2 в хуторе Сухие Челбасы Каневского сельского поселения Каневского района Краснодарского края».</w:t>
      </w:r>
    </w:p>
    <w:p>
      <w:pPr>
        <w:pStyle w:val="Normal"/>
        <w:ind w:firstLine="705"/>
        <w:jc w:val="both"/>
        <w:rPr/>
      </w:pPr>
      <w:r>
        <w:rPr/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5"/>
        <w:jc w:val="both"/>
        <w:rPr/>
      </w:pPr>
      <w:r>
        <w:rPr>
          <w:color w:val="000000"/>
        </w:rPr>
        <w:t>2.1. Опубликовать настоящее постановление и проект планировки и проект межевания территории, подготовленных в составе документации по  планировке территории для размещения объекта «Газопровод низкого давления по ул.Южной от дома  № 38 до дома № 2 в хуторе Сухие Челбасы Каневского сельского поселения Каневского района Краснодарского края» в течение семи дней со дня утверждения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2.2. Разместить настоящее постановление и проект планировки и проект межевания территории, подготовленных в составе документации по  планировке территории для размещения объекта «Газопровод низкого давления по ул.Южной от дома  № 38 до дома № 2 в хуторе Сухие Челбасы Каневского сельского поселения Каневского района Краснодарского края» на </w:t>
      </w:r>
      <w:hyperlink r:id="rId3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муниципального образования Каневской район в информационно-телекоммуникационной сети «Интернет» (</w:t>
      </w:r>
      <w:hyperlink r:id="rId4">
        <w:r>
          <w:rPr>
            <w:rStyle w:val="InternetLink"/>
            <w:lang w:val="en-US"/>
          </w:rPr>
          <w:t>http://www.kansp.ru</w:t>
        </w:r>
      </w:hyperlink>
      <w:r>
        <w:rPr/>
        <w:t xml:space="preserve">) в разделе «Градостроительная деятельность» во вкладке </w:t>
      </w:r>
      <w:r>
        <w:rPr>
          <w:lang w:val="en-US"/>
        </w:rPr>
        <w:t>«</w:t>
      </w:r>
      <w:r>
        <w:rPr/>
        <w:t>Проекты планировки»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/>
        <w:t>3.  Контроль над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ind w:right="-2" w:firstLine="708"/>
        <w:jc w:val="both"/>
        <w:rPr/>
      </w:pPr>
      <w:r>
        <w:rPr/>
        <w:t xml:space="preserve">4.  Настоящее постановл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 xml:space="preserve">Каневского сельского поселения   </w:t>
      </w:r>
    </w:p>
    <w:p>
      <w:pPr>
        <w:pStyle w:val="Normal"/>
        <w:rPr/>
      </w:pPr>
      <w:r>
        <w:rPr/>
        <w:t>Каневского района                                                                              В.В.Жу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center" w:pos="481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sz w:val="27"/>
      <w:szCs w:val="27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0:00Z</dcterms:created>
  <dc:creator>пользователь</dc:creator>
  <dc:description/>
  <cp:keywords/>
  <dc:language>en-US</dc:language>
  <cp:lastModifiedBy>User</cp:lastModifiedBy>
  <cp:lastPrinted>2017-10-24T11:09:00Z</cp:lastPrinted>
  <dcterms:modified xsi:type="dcterms:W3CDTF">2017-10-26T05:30:00Z</dcterms:modified>
  <cp:revision>13</cp:revision>
  <dc:subject/>
  <dc:title> </dc:title>
</cp:coreProperties>
</file>