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 признании утратившими силу отд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х актов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признании утратившими силу отдельны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о-правовых актов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0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10-30T11:08:00Z</dcterms:modified>
  <cp:revision>54</cp:revision>
  <dc:subject/>
  <dc:title> </dc:title>
</cp:coreProperties>
</file>