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9671582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4953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ноября 2017 г.</w:t>
      </w:r>
    </w:p>
    <w:p>
      <w:pPr>
        <w:pStyle w:val="141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highlight w:val="yellow"/>
          <w:lang w:val="ru-RU"/>
        </w:rPr>
      </w:pPr>
      <w:r>
        <w:rPr>
          <w:b w:val="false"/>
          <w:i/>
          <w:highlight w:val="yellow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местами кратковременный дождь, возможна гроза. Ветер восточных направлений 5-10 м/с, местами порывы до 15 м/с. Температура воздуха ночью 4-9°, днем 12-17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дождь. Ветер восточных направлений 6-11 м/с, местами порывы до 12-17 м/с. Температура воздуха ночью 8-13°, днем 13-18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ab/>
        <w:t xml:space="preserve">По г. Краснодару: </w:t>
      </w:r>
      <w:r>
        <w:rPr>
          <w:rFonts w:eastAsia="Arial Unicode MS"/>
          <w:sz w:val="28"/>
          <w:szCs w:val="28"/>
        </w:rPr>
        <w:t>временами кратковременный дождь. Ветер восточных направлений 5-10 м/с. Температура воздуха ночью 7-9°, днем 15-17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ледующие двое суток 08.11-09.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bCs/>
          <w:sz w:val="28"/>
          <w:szCs w:val="28"/>
        </w:rPr>
        <w:t xml:space="preserve"> в начале периода без осадков. В большую часть периода местами кратковременный дождь, возможна гроза. Ветер северо-восточный, восточный 4-9 м/с, местами порывы 10-15 м/с. Температура воздуха ночью 4-9°, в юго-восточных предгорьях -1...+4°; днем 10-15°, местами до 17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rFonts w:eastAsia="Times New Roman"/>
          <w:sz w:val="28"/>
          <w:szCs w:val="28"/>
        </w:rPr>
        <w:t>преимущественно без осадков. В горах Туапсинского района местами туман. Ветер северо-восточный 6-11 м/с, местами порывы 12-14 м/с, в районе Новороссийска до 17 м/с. Температура воздуха ночью 7-12°, днем 13-18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1.2. Гидрологическая: </w:t>
      </w:r>
      <w:r>
        <w:rPr>
          <w:sz w:val="28"/>
          <w:szCs w:val="28"/>
        </w:rPr>
        <w:t>за прошедшие сутки на реках края, после прохождения дождевого паводка преимущественно наблюдались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…+15°, Азовского моря +7…+1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 7</w:t>
      </w:r>
      <w:r>
        <w:rPr>
          <w:i/>
          <w:sz w:val="28"/>
          <w:szCs w:val="28"/>
        </w:rPr>
        <w:t xml:space="preserve"> ноября 2017 года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7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ноября</w:t>
      </w:r>
      <w:r>
        <w:rPr>
          <w:b w:val="false"/>
          <w:i/>
        </w:rPr>
        <w:t xml:space="preserve"> 2017 года</w:t>
      </w:r>
      <w:r>
        <w:rPr>
          <w:b w:val="false"/>
          <w:lang w:val="ru-RU"/>
        </w:rPr>
        <w:t xml:space="preserve"> в связи с переувлажн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7 ноября 2017 года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Спасено 9 человек, погибших и пострадавших нет .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5 ДТП. Пострадало 18 человек, погибших</w:t>
      </w:r>
      <w:r>
        <w:rPr>
          <w:sz w:val="28"/>
          <w:szCs w:val="28"/>
          <w:shd w:fill="FFFFFF" w:val="clear"/>
        </w:rPr>
        <w:t xml:space="preserve"> нет</w:t>
      </w:r>
      <w:r>
        <w:rPr>
          <w:sz w:val="28"/>
          <w:szCs w:val="28"/>
        </w:rPr>
        <w:t>, спасено 18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bCs/>
          <w:sz w:val="28"/>
          <w:szCs w:val="28"/>
        </w:rPr>
        <w:t>В 14.05 05</w:t>
      </w:r>
      <w:r>
        <w:rPr>
          <w:sz w:val="28"/>
          <w:szCs w:val="28"/>
        </w:rPr>
        <w:t xml:space="preserve">.11.2017 </w:t>
      </w:r>
      <w:r>
        <w:rPr>
          <w:bCs/>
          <w:sz w:val="28"/>
          <w:szCs w:val="28"/>
        </w:rPr>
        <w:t>от ОД ЕДДС МО Тимашевский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ило сообщение о том</w:t>
      </w:r>
      <w:r>
        <w:rPr>
          <w:sz w:val="28"/>
          <w:szCs w:val="28"/>
        </w:rPr>
        <w:t xml:space="preserve">, что при проведении земляных работ по адресу: г. Тимашевск, </w:t>
      </w:r>
      <w:r>
        <w:rPr>
          <w:bCs/>
          <w:sz w:val="28"/>
          <w:szCs w:val="28"/>
        </w:rPr>
        <w:t>ул. Безымянная, 67, была обнаружена минометная мина времен ВОВ. Силами полиции было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FF0000"/>
        </w:rPr>
      </w:pPr>
      <w:r>
        <w:rPr/>
        <w:t>2.1 Природн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7</w:t>
      </w:r>
      <w:r>
        <w:rPr>
          <w:b/>
          <w:sz w:val="28"/>
          <w:szCs w:val="28"/>
        </w:rPr>
        <w:t xml:space="preserve"> ноября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 Горячий Ключ, Новороссийск, Сочи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обвалы, просадка грун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7 ноября 2017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141"/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hanging="0"/>
        <w:jc w:val="left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7 ноября 2017 год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ноября 2017 года</w:t>
      </w:r>
      <w:r>
        <w:rPr>
          <w:sz w:val="28"/>
          <w:szCs w:val="28"/>
        </w:rPr>
        <w:t xml:space="preserve"> возможно увеличение количества ДТП, затруднением в работе аэро- и морских портов, транспортной инфраструктуры и затруднением в работе Керченской паромной переправ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снег (выше 1000 м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худшение видимости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91170340"/>
      <w:bookmarkStart w:id="1" w:name="_Hlk49117034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491170340"/>
      <w:bookmarkEnd w:id="2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 06.11.201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ab/>
        <w:tab/>
        <w:t xml:space="preserve">                        п/п</w:t>
        <w:tab/>
        <w:t xml:space="preserve">                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7-11-06T12:11:00Z</dcterms:modified>
  <cp:revision>60</cp:revision>
  <dc:subject/>
  <dc:title/>
</cp:coreProperties>
</file>