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</w:rPr>
        <w:t xml:space="preserve">КАНЕВСКОГО </w:t>
      </w:r>
      <w:r>
        <w:rPr>
          <w:b/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rPr/>
      </w:pPr>
      <w:r>
        <w:rPr/>
        <w:t>от  20.09.2017  года                                                                                     № 476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валификационных требованиях для замещения должност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</w:rPr>
        <w:t xml:space="preserve">муниципальной службы в </w:t>
      </w:r>
      <w:r>
        <w:rPr>
          <w:b/>
          <w:bCs/>
          <w:color w:val="000000"/>
        </w:rPr>
        <w:t xml:space="preserve">администрации Кан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район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Руководствуясь статьей 9 Федерального закона от 2 марта 2007 года № 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</w:t>
      </w:r>
      <w:r>
        <w:rPr>
          <w:color w:val="FF0000"/>
        </w:rPr>
        <w:t xml:space="preserve"> </w:t>
      </w:r>
      <w:r>
        <w:rPr/>
        <w:t>№ 2490-КЗ от 3 мая 2012 года «О типовых квалификационных требованиях для замещения должностей муниципальной службы в Краснодарском крае», в соответствии с протестом прокуратуры Каневского района от 05.09.2017 года № 86-01-2017,6525, п о с т а н о в л я 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/>
        <w:t xml:space="preserve">1.Утвердить квалификационные требования к лицам, замещающим должности муниципальной службы администрации Каневского сельского поселения Каневского района.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Start w:id="2" w:name="sub_103"/>
      <w:bookmarkEnd w:id="1"/>
      <w:r>
        <w:rPr/>
        <w:t>2. 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) заключения между ним и администрацией Каневского сельского поселения Каневского района договора о целевом  обучении за счет средств местного бюджета и при поступлении на муниципальную службу в срок, установленный договором о целевом обучен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) заключения договора между ним и  администрацией Каневского сельского поселения Каневского района о прохождении практики в течение всего периода обуч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03"/>
      <w:r>
        <w:rPr/>
        <w:t>3. Для лиц, имеющих дипломы специалиста или магистра с отличием, в течении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(государственной  службы) или стажа работы по специальности, направлению подготовки.</w:t>
      </w:r>
      <w:bookmarkEnd w:id="3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 Квалификационные требования к использовать пр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оступлении граждан на муниципальную службу для замещения должностей муниципальной службы 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оведении конкурсов на замещение вакантных должностей муниципальной службы 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включении в кадровый резер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назначении на должность муниципальной службы в администрацию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исвоении классных чинов муниципальной службы, в том числе очередных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оведении аттест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разработке должностных инструкций лиц, замещающих должности муниципальной службы 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организации и обеспечении выполнения лицами, замещающими должности муниципальной службы в администрации Каневского сельского поселения Каневского района, своих должностных обязанност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5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Каневского сельского поселения Кане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Каневского сельского поселения Каневского района, 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Каневского сельского поселения Кане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6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7. Признать утратившими силу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остановление администрации Каневского сельского поселения Каневского района от 28.10.2013 года № 1084 «О квалификационных требованиях для замещения должностей муниципальной службы в администрации Каневского сельского поселения Каневского района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остановление администрации Каневского сельского поселения Каневского района от 12.11.2014 года № 1131 «О внесении изменений в постановление администрации Каневского сельского поселения Каневского района от 28.10.2013 года № 1084 «О квалификационных требованиях для замещения должностей муниципальной службы в администрации Каневского сельского поселения Каневского района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8. Контроль над выполнением  настоящего постановления возложить на заместителя главы Каневского сельского поселения Каневского района А.Н. Яковенк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9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Глава Каневского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аневского района                                                                                       В.Б.Реп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Cs/>
        </w:rPr>
      </w:pPr>
      <w:r>
        <w:rPr/>
        <w:t xml:space="preserve">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214" w:firstLine="6"/>
        <w:jc w:val="right"/>
        <w:rPr/>
      </w:pPr>
      <w:r>
        <w:rPr/>
        <w:t>ПРИЛОЖЕНИЕ</w:t>
      </w:r>
    </w:p>
    <w:p>
      <w:pPr>
        <w:pStyle w:val="Normal"/>
        <w:ind w:left="9214" w:firstLine="6"/>
        <w:jc w:val="right"/>
        <w:rPr/>
      </w:pPr>
      <w:r>
        <w:rPr/>
      </w:r>
    </w:p>
    <w:p>
      <w:pPr>
        <w:pStyle w:val="Normal"/>
        <w:ind w:left="9214" w:firstLine="6"/>
        <w:jc w:val="right"/>
        <w:rPr/>
      </w:pPr>
      <w:r>
        <w:rPr/>
        <w:t>УТВЕРЖДЕНЫ</w:t>
      </w:r>
    </w:p>
    <w:p>
      <w:pPr>
        <w:pStyle w:val="Normal"/>
        <w:ind w:left="9214" w:firstLine="6"/>
        <w:jc w:val="right"/>
        <w:rPr/>
      </w:pPr>
      <w:r>
        <w:rPr/>
        <w:t>постановлением администрации</w:t>
      </w:r>
    </w:p>
    <w:p>
      <w:pPr>
        <w:pStyle w:val="Normal"/>
        <w:ind w:left="9214" w:firstLine="720"/>
        <w:jc w:val="right"/>
        <w:rPr/>
      </w:pPr>
      <w:r>
        <w:rPr/>
        <w:t>Каневского сельского поселения</w:t>
      </w:r>
    </w:p>
    <w:p>
      <w:pPr>
        <w:pStyle w:val="Normal"/>
        <w:ind w:left="9078" w:hanging="0"/>
        <w:jc w:val="right"/>
        <w:rPr/>
      </w:pPr>
      <w:r>
        <w:rPr/>
        <w:t>Каневского района</w:t>
      </w:r>
    </w:p>
    <w:p>
      <w:pPr>
        <w:pStyle w:val="Normal"/>
        <w:ind w:left="9078" w:hanging="0"/>
        <w:jc w:val="right"/>
        <w:rPr/>
      </w:pPr>
      <w:r>
        <w:rPr/>
        <w:t>от 20.09.2017№ 476</w:t>
      </w:r>
    </w:p>
    <w:p>
      <w:pPr>
        <w:pStyle w:val="Normal"/>
        <w:ind w:right="-387" w:hanging="0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 xml:space="preserve">для замещения должностей муниципальной службы  </w:t>
      </w:r>
    </w:p>
    <w:p>
      <w:pPr>
        <w:pStyle w:val="Normal"/>
        <w:jc w:val="center"/>
        <w:rPr/>
      </w:pPr>
      <w:r>
        <w:rPr/>
        <w:t>в  администрации Каневского сельского поселения Каневского района</w:t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9"/>
        <w:gridCol w:w="1418"/>
        <w:gridCol w:w="6095"/>
        <w:gridCol w:w="2410"/>
        <w:gridCol w:w="1984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стажу муниципальной службы или стажу (опыту) работы по специальности, направлению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уровню знаний и навыков в области информационно-коммуникационных технолог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/>
            </w:pPr>
            <w:r>
              <w:rPr/>
              <w:t>Заместитель главы Каневского  сельского поселения Каневского района по вопросам связи, имущественно-земельных отношений, социального развития, экономического развития и инвести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ысше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1) по направлению "Экономика и управление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квалификация "Экономист",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 по бухгалтерскому учету (по отраслям)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организатор (по отраслям)", "Инженер-экономист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"Экономист-менеджер",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либо наличие ученых степеней кандидата или доктора экономических наук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2) по направлению "Гуманитарные и социальные науки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Юриспруденция".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ренный уров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Заместитель главы Каневского  сельского поселения Каневского района по вопросам благоустройства, строительства и жилищно-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:</w:t>
            </w:r>
          </w:p>
          <w:p>
            <w:pPr>
              <w:pStyle w:val="Normal"/>
              <w:rPr/>
            </w:pPr>
            <w:r>
              <w:rPr/>
              <w:t>1) по направлению "Экономика и управление".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образование:</w:t>
            </w:r>
          </w:p>
          <w:p>
            <w:pPr>
              <w:pStyle w:val="Normal"/>
              <w:rPr/>
            </w:pPr>
            <w:r>
              <w:rPr/>
              <w:t>2) по направлению "Сельское хозяйство":</w:t>
            </w:r>
          </w:p>
          <w:p>
            <w:pPr>
              <w:pStyle w:val="Normal"/>
              <w:rPr/>
            </w:pPr>
            <w:r>
              <w:rPr/>
              <w:t xml:space="preserve">квалификация "Бакалавр сельского хозяйства", </w:t>
            </w:r>
          </w:p>
          <w:p>
            <w:pPr>
              <w:pStyle w:val="Normal"/>
              <w:rPr/>
            </w:pPr>
            <w:r>
              <w:rPr/>
              <w:t>"Магистр сельского хозяйства", "Ученый агроном-эколог";</w:t>
            </w:r>
          </w:p>
          <w:p>
            <w:pPr>
              <w:pStyle w:val="Normal"/>
              <w:rPr/>
            </w:pPr>
            <w:r>
              <w:rPr/>
              <w:t>"Ученый агроном";</w:t>
            </w:r>
          </w:p>
          <w:p>
            <w:pPr>
              <w:pStyle w:val="Normal"/>
              <w:rPr/>
            </w:pPr>
            <w:r>
              <w:rPr/>
              <w:t>высшее образование:</w:t>
            </w:r>
          </w:p>
          <w:p>
            <w:pPr>
              <w:pStyle w:val="Normal"/>
              <w:rPr/>
            </w:pPr>
            <w:r>
              <w:rPr/>
              <w:t>3) по направлению "Архитектура и строительство":</w:t>
            </w:r>
          </w:p>
          <w:p>
            <w:pPr>
              <w:pStyle w:val="Normal"/>
              <w:rPr/>
            </w:pPr>
            <w:r>
              <w:rPr/>
              <w:t xml:space="preserve">квалификация "Бакалавр техники и технологии", </w:t>
            </w:r>
          </w:p>
          <w:p>
            <w:pPr>
              <w:pStyle w:val="Normal"/>
              <w:rPr/>
            </w:pPr>
            <w:r>
              <w:rPr/>
              <w:t>"Магистр техники и технологии";</w:t>
            </w:r>
          </w:p>
          <w:p>
            <w:pPr>
              <w:pStyle w:val="Normal"/>
              <w:rPr/>
            </w:pPr>
            <w:r>
              <w:rPr/>
              <w:t>"Инженер";</w:t>
            </w:r>
          </w:p>
          <w:p>
            <w:pPr>
              <w:pStyle w:val="Normal"/>
              <w:rPr/>
            </w:pPr>
            <w:r>
              <w:rPr/>
              <w:t xml:space="preserve">"Инженер-строитель", </w:t>
            </w:r>
          </w:p>
          <w:p>
            <w:pPr>
              <w:pStyle w:val="Normal"/>
              <w:rPr/>
            </w:pPr>
            <w:r>
              <w:rPr/>
              <w:t>"Инженер-архитектор"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ре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юридической работе и муниципальному контролю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ысше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направлению "Гуманитарные и социальные науки"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квалификация "Бакалавр юриспруденции",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Магистр юриспруденции",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Юрист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либо наличие ученых степеней кандидата или доктора юридических на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9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инансово-экономического отдела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ысше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направлению "Экономика и   управление"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квалификация "Бакалавр экономики", "Магистр экономики","Экономист"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Финанс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 .Специалист по налогообложению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 по бухгалтерскому учету (по отраслям)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Маркетолог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организатор (по отраслям)", "Инженер-эконом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менеджер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математик"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Менеджер" "Бакалавр менеджмента", "Магистр менеджмента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Бакалавр", "Магистр", "Менеджер-экономист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Бакалавр менеджмента", либо наличие ученых степеней кандидата или доктора экономических на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9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бщего отдела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:</w:t>
            </w:r>
          </w:p>
          <w:p>
            <w:pPr>
              <w:pStyle w:val="Normal"/>
              <w:rPr/>
            </w:pPr>
            <w:r>
              <w:rPr/>
              <w:t>1) по направлению "Экономика и управление":</w:t>
            </w:r>
          </w:p>
          <w:p>
            <w:pPr>
              <w:pStyle w:val="Normal"/>
              <w:rPr/>
            </w:pPr>
            <w:r>
              <w:rPr/>
              <w:t>квалификация "Менеджер";</w:t>
            </w:r>
          </w:p>
          <w:p>
            <w:pPr>
              <w:pStyle w:val="Normal"/>
              <w:rPr/>
            </w:pPr>
            <w:r>
              <w:rPr/>
              <w:t>2) по направлению "Гуманитарные и социальные науки":</w:t>
            </w:r>
          </w:p>
          <w:p>
            <w:pPr>
              <w:pStyle w:val="Normal"/>
              <w:rPr/>
            </w:pPr>
            <w:r>
              <w:rPr/>
              <w:t>квалификация "Бакалавр юриспруденции", "Магистр юриспруденции", "Юрист"</w:t>
            </w:r>
          </w:p>
          <w:p>
            <w:pPr>
              <w:pStyle w:val="Normal"/>
              <w:rPr/>
            </w:pPr>
            <w:r>
              <w:rPr/>
              <w:t>"Специалист по связям с общественностью"</w:t>
            </w:r>
          </w:p>
          <w:p>
            <w:pPr>
              <w:pStyle w:val="Normal"/>
              <w:rPr/>
            </w:pPr>
            <w:r>
              <w:rPr/>
              <w:t>"Бакалавр журналистики", "Магистр журналистики", "Журналист",</w:t>
            </w:r>
          </w:p>
          <w:p>
            <w:pPr>
              <w:pStyle w:val="Normal"/>
              <w:rPr/>
            </w:pPr>
            <w:r>
              <w:rPr/>
              <w:t>"Документовед",</w:t>
            </w:r>
          </w:p>
          <w:p>
            <w:pPr>
              <w:pStyle w:val="Normal"/>
              <w:rPr/>
            </w:pPr>
            <w:r>
              <w:rPr/>
              <w:t>либо наличие ученых степеней кандидата или доктора юридических наук</w:t>
            </w:r>
          </w:p>
          <w:p>
            <w:pPr>
              <w:pStyle w:val="Normal"/>
              <w:snapToGrid w:val="false"/>
              <w:rPr/>
            </w:pPr>
            <w:r>
              <w:rPr/>
              <w:t>3) по направлению "Образование и педагогика":</w:t>
            </w:r>
          </w:p>
          <w:p>
            <w:pPr>
              <w:pStyle w:val="Normal"/>
              <w:snapToGrid w:val="false"/>
              <w:rPr/>
            </w:pPr>
            <w:r>
              <w:rPr/>
              <w:t>"Учитель информатики";</w:t>
            </w:r>
          </w:p>
          <w:p>
            <w:pPr>
              <w:pStyle w:val="Normal"/>
              <w:rPr/>
            </w:pPr>
            <w:r>
              <w:rPr/>
              <w:t>"Учитель физики";</w:t>
            </w:r>
          </w:p>
          <w:p>
            <w:pPr>
              <w:pStyle w:val="Normal"/>
              <w:snapToGrid w:val="false"/>
              <w:rPr/>
            </w:pPr>
            <w:r>
              <w:rPr/>
              <w:t>"Бакалавр филологического образования", "Магистр филологического образования";</w:t>
            </w:r>
          </w:p>
          <w:p>
            <w:pPr>
              <w:pStyle w:val="Normal"/>
              <w:snapToGrid w:val="false"/>
              <w:rPr/>
            </w:pPr>
            <w:r>
              <w:rPr/>
              <w:t>"Учитель русского языка и литературы", "Филолог. Преподаватель русского языка и литературы";</w:t>
            </w:r>
          </w:p>
          <w:p>
            <w:pPr>
              <w:pStyle w:val="Normal"/>
              <w:rPr/>
            </w:pPr>
            <w:r>
              <w:rPr/>
              <w:t>"Учитель родного языка и литературы", "Филолог. Преподаватель родного языка и литературы"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2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едущий специалист  финансово-экономического отдела администрации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реднее профессиональное образование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"Экономика и управление, гуманитарные и социальные науки"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Экономика, финансы и кредит, налоги и налогообложение, бухгалтерский учет, анализ и аудит, экономика и управление на предприятии, квалификация "экономист" 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государственное и муниципальное управление, квалификация "экономист-менеджер", либо высшее профессиональное образование по специальности "Экономика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Ведущий специалист 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отдела по юридической работе и муниципальному контролю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ая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среднее профессиональное образование: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 "Гуманитарные и социальные науки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ведение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квалификация "Юрист",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Право и организация социального обеспечения" квалификация "Юрист", 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охранительная деятельность" квалификация "Юрист", либо высшее профессиональное образование по специальности "Юриспруденция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19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пециалист 2 категории отдела по юридической работе и муниципальному контролю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>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реднее профессионально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 "Гуманитарные и социальные науки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Юриспруденция", квалификация "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Правоведение", квалификация "Юрист"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4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пециалисты 1 категории, финансово-экономического отдела администрации Каневского сельского поселения Каневск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реднее профессионально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"Экономика и управление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Экономика и бухгалтерский учет" (по отраслям)", квалификация "Бухгалтер", "Бухгалтер, специалист по налогообложению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Менеджмент", квалификация "Менеджер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Учет в кредитных организациях", квалификация "Бухгалтер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Бухгалтерский учет (по отраслям)", квалификация "Бухгалтер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Налоги и налогообложение", квалификация "Специалист по налогообложению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Финансы", квалификация "Финансист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4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пециалист 1 категории,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пециалист 2 категории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общего отдела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администрации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>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реднее профессионально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1) по направлению "Гуманитарные науки"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ведение", квалификация "Юрист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 и организация социального обеспечения", квалификация "Юрист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охранительная деятельность", квалификация "Юрист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Документоведение" квалификация "Специалист по документационному обеспечению управления, архивист";</w:t>
            </w:r>
          </w:p>
          <w:p>
            <w:pPr>
              <w:pStyle w:val="Normal"/>
              <w:snapToGrid w:val="false"/>
              <w:rPr/>
            </w:pPr>
            <w:r>
              <w:rPr/>
              <w:t>-по специальности "Документационное обеспечение управления и архивоведение", квалификация "Специалист по документационному обеспечению управления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2) по направлению "Экономика и управление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Экономика и бухгалтерский учет" (по отраслям)", квалификация "Бухгалтер", "Бухгалтер, специалист по налогообложению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Менеджмент", квалификация "Менеджер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Учет в кредитных организациях", квалификация "Бухгалтер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Бухгалтерский учет (по отраслям)", квалификация "Бухгалтер"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Налоги и налогообложение", квалификация "Специалист по налогообложению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Финансы", квалификация "Финанс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либо высшее профессиональное образование по профилю замещаемой должности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3) по направлению "Гуманитарные науки"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ведение", квалификация "Юрист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 и организация социального обеспечения", квалификация "Юр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охранительная деятельность", квалификация "Юр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БАЗОВЫЙ УРОВЕНЬ ПРЕДПОЛАГАЕТ:</w:t>
      </w:r>
    </w:p>
    <w:p>
      <w:pPr>
        <w:pStyle w:val="Normal"/>
        <w:rPr>
          <w:u w:val="single"/>
        </w:rPr>
      </w:pPr>
      <w:r>
        <w:rPr>
          <w:u w:val="single"/>
        </w:rPr>
        <w:t>знание:</w:t>
      </w:r>
    </w:p>
    <w:p>
      <w:pPr>
        <w:pStyle w:val="Normal"/>
        <w:rPr/>
      </w:pPr>
      <w:r>
        <w:rPr/>
        <w:t>-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подготовка презентаций;</w:t>
      </w:r>
    </w:p>
    <w:p>
      <w:pPr>
        <w:pStyle w:val="Normal"/>
        <w:rPr/>
      </w:pPr>
      <w:r>
        <w:rPr/>
        <w:t>- использование графических объектов в электронных документах;</w:t>
      </w:r>
    </w:p>
    <w:p>
      <w:pPr>
        <w:pStyle w:val="Normal"/>
        <w:rPr/>
      </w:pPr>
      <w:r>
        <w:rPr/>
        <w:t>- работы с базами данных.</w:t>
      </w:r>
    </w:p>
    <w:p>
      <w:pPr>
        <w:pStyle w:val="Normal"/>
        <w:rPr/>
      </w:pPr>
      <w:r>
        <w:rPr/>
        <w:t>- правовых аспектов в сфере предоставления государственных услуг населению и организациям посредством применения информационно-ком</w:t>
      </w:r>
    </w:p>
    <w:p>
      <w:pPr>
        <w:pStyle w:val="Normal"/>
        <w:rPr/>
      </w:pPr>
      <w:r>
        <w:rPr/>
        <w:t>** РАСШИРЕННЫЙ УРОВЕНЬ ПРЕДПОЛАГАЕТ:</w:t>
      </w:r>
    </w:p>
    <w:p>
      <w:pPr>
        <w:pStyle w:val="Normal"/>
        <w:rPr/>
      </w:pPr>
      <w:r>
        <w:rPr>
          <w:u w:val="single"/>
        </w:rPr>
        <w:t>знание</w:t>
      </w:r>
      <w:r>
        <w:rPr/>
        <w:t>:</w:t>
      </w:r>
    </w:p>
    <w:p>
      <w:pPr>
        <w:pStyle w:val="Normal"/>
        <w:rPr/>
      </w:pPr>
      <w:r>
        <w:rPr/>
        <w:t>- правовых аспектов в области информационно-коммуникационных технологий;</w:t>
      </w:r>
    </w:p>
    <w:p>
      <w:pPr>
        <w:pStyle w:val="Normal"/>
        <w:rPr/>
      </w:pPr>
      <w:r>
        <w:rPr/>
        <w:t>- программных документов и приоритетов государственной политики в области информационно-коммуникационных технологий; муникационных технологий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/>
      </w:pPr>
      <w:r>
        <w:rPr/>
        <w:t>- основ проектного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работы с системами управления проекта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Начальник отдела  по юридической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работе и муниципальному контролю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 xml:space="preserve">администрации  Каневского 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 xml:space="preserve">сельского поселения </w:t>
      </w:r>
    </w:p>
    <w:p>
      <w:pPr>
        <w:pStyle w:val="Normal"/>
        <w:rPr/>
      </w:pPr>
      <w:r>
        <w:rPr>
          <w:rFonts w:eastAsia="PMingLiU;新細明體"/>
          <w:lang w:eastAsia="ru-RU"/>
        </w:rPr>
        <w:t xml:space="preserve">Каневского района                                                                             </w:t>
        <w:tab/>
        <w:tab/>
        <w:tab/>
        <w:tab/>
        <w:tab/>
        <w:tab/>
        <w:tab/>
        <w:tab/>
        <w:tab/>
        <w:t>Т.В.Ю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9605010" cy="1671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131.65pt;mso-wrap-distance-left:0pt;mso-wrap-distance-right:9.05pt;mso-wrap-distance-top:0pt;mso-wrap-distance-bottom:0pt;margin-top:-0.1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10" w:gutter="0" w:header="675" w:top="1134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4:00Z</dcterms:created>
  <dc:creator>Пользователь</dc:creator>
  <dc:description/>
  <cp:keywords/>
  <dc:language>en-US</dc:language>
  <cp:lastModifiedBy>Пользователь</cp:lastModifiedBy>
  <cp:lastPrinted>2017-09-20T15:23:00Z</cp:lastPrinted>
  <dcterms:modified xsi:type="dcterms:W3CDTF">2017-09-26T08:04:00Z</dcterms:modified>
  <cp:revision>2</cp:revision>
  <dc:subject/>
  <dc:title/>
</cp:coreProperties>
</file>