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Присвоение и аннулирование адресов объектам адрес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административного регламента по предоставлению муниципальной услуги «Присвоение и аннулирование  адресов объектам адресации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1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7-11-08T12:52:00Z</dcterms:modified>
  <cp:revision>24</cp:revision>
  <dc:subject/>
  <dc:title> </dc:title>
</cp:coreProperties>
</file>