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декабря 2011года № 139 «О бюджете Каневского сельского поселения Каневского района на 2012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5.11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1-15T10:50:00Z</dcterms:modified>
  <cp:revision>10</cp:revision>
  <dc:subject/>
  <dc:title> </dc:title>
</cp:coreProperties>
</file>