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 от 19.10. 2012 года № 169 «Об утверждении местных нормативов градостроительного проектирования Канев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19.10. 2012 года № 169 «Об утверждении местных нормативов градостроительного проектирова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1.12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05T11:20:00Z</dcterms:modified>
  <cp:revision>12</cp:revision>
  <dc:subject/>
  <dc:title> </dc:title>
</cp:coreProperties>
</file>