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становлении размера единовременной платы за резервирование места для семейного (родового) захоронений, превышающего размер бесплатно предоставляемого места для родственного захоронения»</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становлении размера единовременной платы за резервирование места для семейного (родового) захоронений, превышающего размер бесплатно предоставляемого места для родственного захоронения»,</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5.11.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2:00Z</dcterms:created>
  <dc:creator>user</dc:creator>
  <dc:description/>
  <cp:keywords/>
  <dc:language>en-US</dc:language>
  <cp:lastModifiedBy>Юнцевич</cp:lastModifiedBy>
  <cp:lastPrinted>2011-06-07T12:52:00Z</cp:lastPrinted>
  <dcterms:modified xsi:type="dcterms:W3CDTF">2017-11-17T08:31:00Z</dcterms:modified>
  <cp:revision>5</cp:revision>
  <dc:subject/>
  <dc:title> </dc:title>
</cp:coreProperties>
</file>