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Каневского сельского поселения Каневского района «О внесении изменений в решение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№ 80 от 27 декабря 2010 года «Об утверждении Генерального плана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№ 80 от 27 декабря 2010 года «Об утверждении Генерального плана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1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11-29T11:18:00Z</dcterms:modified>
  <cp:revision>7</cp:revision>
  <dc:subject/>
  <dc:title> </dc:title>
</cp:coreProperties>
</file>