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bCs/>
          <w:szCs w:val="28"/>
          <w:lang w:val="en-US" w:eastAsia="ja-JP"/>
        </w:rPr>
      </w:pPr>
      <w:r>
        <w:rPr>
          <w:rFonts w:eastAsia="MS Mincho;ＭＳ 明朝"/>
          <w:b/>
          <w:bCs/>
          <w:szCs w:val="2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470535</wp:posOffset>
            </wp:positionV>
            <wp:extent cx="52705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7 года</w:t>
        <w:tab/>
        <w:t>№ 4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комфортной городской среды на 2018-2020 годы и плановый период до 2022 года на территории Каневского сельского поселения Каневского района» и Порядка организации деятельности общественной комисс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«Формирование комфортной городской среды на 2018-2020 годы и плановый период до 2022 года на территории Каневского сельского поселения Каневского района»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20 ноября 2014 года № 1146 «Об утверждении Порядка принятия решения о разработке, формирования, реализации и оценки эффективности  реализации муниципальных программ Каневского сельского поселения Каневского района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п о с т а н о в л я ю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Утвердить Порядок проведения общественного обсуждения проек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й программы «Формирование комфортной городской среды на 2018-2020 годы и плановый период до 2022 года на территории Каневского сельского поселения Каневского района»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Создать общественную комиссию для организации общественного обсуждения проек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й программы «Формирование комфортной городской среды на 2018-2020 годы и плановый период до 2022 года на территории Каневского сельского поселения Каневского района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й программы «Формирование комфортной городской среды на 2018-2020 годы и плановый период до 2022 года на территории Каневского сельского поселения Каневского района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(далее — комиссия) в составе 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Утвердить Порядок организации деятельности общественной комиссии 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№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Каневского сельского поселения Каневского района (Тоцкий) обеспечить официальное обнародование постановления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Каневского сельского поселения Каневского района             В.В. Жуковског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В.Б. Ре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9.2017 г., № 4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общественного обсуждения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«Формирование комфортной городской среды на 2018-2020 годы и плановый период до 2022 года на территории Каневского сельского поселения Каневского райо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проведения общественного обсуждения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Формирование комфортной городской среды на 2018-2020 годы и плановый период до 2022 года на территории Каневского сельского поселения Каневского района»  </w:t>
      </w:r>
      <w:r>
        <w:rPr>
          <w:rFonts w:cs="Times New Roman" w:ascii="Times New Roman" w:hAnsi="Times New Roman"/>
          <w:sz w:val="28"/>
          <w:szCs w:val="28"/>
        </w:rPr>
        <w:t>(далее — Проект программ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а программы проводится путем реализации четырех этап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щения Проекта программы на официальном сайте администрации Каневского сельского поселения Каневского района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ого обсуждения Проекта программы заместитель главы Каневского сельского поселения Каневского района (Жуковский), ответственный за разработку Проекта программы, подлежащего общественному обсуждению, направляет по мере разработки и получения для размещения на официальном сайте администрации Каневского сельского поселения Каневского района в информационно - телекоммуникационной сети «Интернет» в общий отдел администрации Каневского сельского поселения Каневского района, следующие сведения и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од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ую записку к проекту Программы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— пояснительная запис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сроке общественного обсуждения Проекта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сроке приема предложений по Проекту программы, вынесенного на общественное обсуждение, и порядке их предст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оступивших предложениях по Проекту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ный нормативный правовой акт администрации Каневского сельского поселения Каневского района, регламентирующий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сроке приема и рассмотрения заявок на включение в адресный перечень дворовых территорий Проекта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оценки заявок (ранжировании) для включения в адресный перечень дворовых территорий Проекта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формировании адресного перечня дворовых территорий и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ную програм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ограммы от заинтересованных лиц, в целях проведения общественного обсуждения могут быть поданы в электронном или письме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предусматривающее срок приема предложений, адрес для направления предложений и контактные данные подлежат размещению на официальном сайте администрации Каневского сельского поселения Каневского района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рассмотр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, направленные после окончания срока приема предло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, направленные не по установл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ественного обсуждения, проведенного с участием заинтересованных лиц для итогового обсуждения Проекта программы с учетом поступивших предложений от заинтересованных лиц, предусматривающег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е определение целей и задач по развитию дворовых территорий, муниципальных территорий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и другими профильными специалистами (применительно к дворовым территориям — с лицами, осуществляющими управление многоквартирными дома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результатах общественного обсуждения с учетом предложений заявителей по Проекту программы, в том числе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 общественных обсу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информационные материалы подлежат размещению на официальном сайте администрации Каневского сельского поселения Каневского района в информационно - телекоммуникационной сети «Интернет» в течение трех рабочих дней со дня проведения общественного обсу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 заместителем главы Каневского сельского поселения Каневского района в течение трех рабочих дней, следующих за датой окончания общественного обсуждения, проекта нормативного правового акта администрации Каневского сельского поселения Каневского района, регламентирующего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ормирование заместителем главы Каневского сельского поселения Каневского района в течение пяти дней со дня утверждения общественной комиссией протокола оценки (ранжирования) заявок заинтересованных лиц на включение в адресный перечень дворовых территорий Проекта программы, проекта постановления администрации Каневского сельского поселения Каневского района об утверждении программы, включающей адресный перечень дворовых территорий многоквартирных домов и адресный перечень муниципальных территорий общего пользования на теку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</w:t>
        <w:tab/>
        <w:tab/>
        <w:tab/>
        <w:t xml:space="preserve">              В.В. Жуковск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81" w:type="dxa"/>
        <w:jc w:val="left"/>
        <w:tblInd w:w="1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4268"/>
      </w:tblGrid>
      <w:tr>
        <w:trPr>
          <w:trHeight w:val="424" w:hRule="atLeas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9.2017 г., № 447</w:t>
            </w:r>
          </w:p>
        </w:tc>
      </w:tr>
    </w:tbl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комиссии для организации обще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уждения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«Формирование комфортной городской среды на 2018-2020 годы и плановый период до 2022 года на территории Каневского сельского поселения Каневского райо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Жуковский Валерий Вадимович -  заместитель главы Каневского сельского поселения Каневск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инокуров Андрей Александрович - специалист по благоустройству МКУ Каневского сельского поселения Каневского района «Управление имущественных отношений и организации основной деятельно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узнецов Александр Федорович – инженер-строитель МКУ Каневского сельского поселения Каневского района «Управление имущественных отношений и организации основной деятельно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ковенко Анатолий Николаевич - заместитель главы Каневского сельского поселения Кане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Юнцевич Татьяна Витальевна – начальник отдела по юридической работе и муниципальному контролю администрации Каневского сельского поселения Кане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бальченко Денис Юрьевич – председатель Совета Каневкого сельского поселения Кане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рпенко Андрей Григорьевич – депутат Совета Каневкого сельского поселения Каневского района, председатель постоянной комиссии Совета Каневского сельского поселения Каневского района по бюджету, налогам и сбор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уценко Иван Александрович – депутат Совета Каневкого сельского поселения Кане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Шаповалов Владимир  Алексеевич – начальник отдела № 10 по муниципальным образованиям Каневской, Ленинградский, Брюховецкий, Кущевский районы НКО «Фонд капитального ремонта МКД Краснодарского кра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риенко Светлана Николаевна – заместитель директора по озеленению МБУК Каневского сельского поселения Каневского района «Парк КиО имени 30-летия Победы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а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тор Владимирович – генеральный директор ООО «Ремонтно-эксплуатационное управление» (по согласовани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илипенко Евгений Иванович – директ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ОО УК «Доверие Юг Капитал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 согласованию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</w:t>
        <w:tab/>
        <w:tab/>
        <w:tab/>
        <w:t xml:space="preserve">              В.В. Жуковск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4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 9.2017 г., № 44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деятельности общественной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ественная комиссия создана для организации общественного обсуждения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Формирование комфортной городской среды на 2018-2020 годы и плановый период до 2022 года на территории Каневского сельского поселения Каневского района»  </w:t>
      </w:r>
      <w:r>
        <w:rPr>
          <w:rFonts w:cs="Times New Roman" w:ascii="Times New Roman" w:hAnsi="Times New Roman"/>
          <w:sz w:val="28"/>
          <w:szCs w:val="28"/>
        </w:rPr>
        <w:t>(далее — Проект программы), проведения комиссионной оценки предложений заинтересованных лиц, а также для осуществления контроля за реализацией программы (далее — общественная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ая комиссия в своей деятельности руководствуется Федеральным законодательством, нормативными правовыми актами Краснодарского края и Каневского сельского поселения Кане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ственная комиссия формируется из представителей администрации Каневского сельского поселения Каневского района, депутатов Совета Каневского сельского поселения Каневского района, представителей политических партий и движений, а также управляющих комп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ственная комиссия осуществляет свою деятельность в соответствии с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ю подготовки и проведения заседания общественной комиссии осуществляет секретар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общественной комиссии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(двух) экземплярах, один из которых остается в обществен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отоколы общественной комиссии подлежа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течение трех дней со дня подписания и утверждения проток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достижения цели, указанной в пункте 1 настоящего Положения, общественная комиссия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Контроль за соблюдением сроков и порядка проведения общественного обсуждения, в том числе направление для размещени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сроке общественного обсуждения проекта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поступивших предложениях по проекту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ного нормативного правового ак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, регламентирующего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сроке приема и рассмотрения заявок на включение в адресный перечень дворовых территорий проекта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результатах оценки заявок (ранжировании) для включения в адресный перечень дворовых территорий проекта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формировании адресного перечня дворовых территорий и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ценку предложений заинтересованных лиц по проекту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рием, рассмотрение и оценку заявок заинтересованных лиц на включение в адресный перечень дворовых территорий проекта программы, в соответствии с порядком, утвержденным нормативным правовым ак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Контроль за реализацией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атой заседания общественной комиссии для формирования протокола оценки (ранжирования) заявок заинтересованных лиц на включение в адресный перечень дворовых территорий проекта программы назначается третий рабочий день, следующий за датой окончания срока приема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рганизационное, финансовое и техническое обеспечение деятельности общественной комиссии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</w:t>
        <w:tab/>
        <w:tab/>
        <w:tab/>
        <w:t xml:space="preserve">              В.В. Жуковский</w:t>
      </w:r>
    </w:p>
    <w:p>
      <w:pPr>
        <w:pStyle w:val="Normal"/>
        <w:tabs>
          <w:tab w:val="clear" w:pos="708"/>
          <w:tab w:val="left" w:pos="75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urmashi.ru/file/admpril/2017/61/post61pril1.doc" TargetMode="External"/><Relationship Id="rId4" Type="http://schemas.openxmlformats.org/officeDocument/2006/relationships/hyperlink" Target="http://www.momurmashi.ru/file/admpril/2017/61/post61pril2.doc" TargetMode="External"/><Relationship Id="rId5" Type="http://schemas.openxmlformats.org/officeDocument/2006/relationships/hyperlink" Target="http://www.momurmashi.ru/file/admpril/2017/61/post61pril3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6:00Z</dcterms:created>
  <dc:creator>1</dc:creator>
  <dc:description/>
  <dc:language>en-US</dc:language>
  <cp:lastModifiedBy>User77</cp:lastModifiedBy>
  <cp:lastPrinted>2017-04-06T11:43:00Z</cp:lastPrinted>
  <dcterms:modified xsi:type="dcterms:W3CDTF">2017-09-05T13:56:00Z</dcterms:modified>
  <cp:revision>2</cp:revision>
  <dc:subject/>
  <dc:title/>
</cp:coreProperties>
</file>