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«О внесении изменений в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ноября 2011 года № 132 «Об установлении земельн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 Совета  Каневского сельского поселения Каневского района от 25 ноября 2011 года № 132 «Об установлении земельного налог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2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2-19T12:26:00Z</dcterms:modified>
  <cp:revision>6</cp:revision>
  <dc:subject/>
  <dc:title> </dc:title>
</cp:coreProperties>
</file>