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«О признании утратившими силу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признании утратившими силу отдельных нормативных правовых акт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1-09T06:56:00Z</dcterms:modified>
  <cp:revision>4</cp:revision>
  <dc:subject/>
  <dc:title> </dc:title>
</cp:coreProperties>
</file>