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экспертизы проекта решения Совета Каневского сельского по</w:t>
      </w:r>
      <w:r>
        <w:rPr/>
        <w:t>селения Каневского района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решение Совета Каневского сельского поселения Каневского района от 25 ноября 2016 года № 131 «О бюджете Каневского сельского поселения Каневского района на 2017 год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района «О внесении изменений в решение Совета Каневского сельского поселения Каневского района от 25 ноября 2016 года № 131 «О бюджете Каневского сельского поселения Каневского района на 2017 год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2.2017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32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8-01-09T06:59:00Z</dcterms:modified>
  <cp:revision>57</cp:revision>
  <dc:subject/>
  <dc:title> </dc:title>
</cp:coreProperties>
</file>