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от 29.11.2017 года № 190 «О бюджете  Каневского сельского поселения Каневского района на 2018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бюджете  Каневского сельского поселения Каневского района на 2018 год»,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9 но-ября 2017 года № 190 «О бюджете Каневского сельского поселения Канев-ского района на 2018 год».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2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7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40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8-01-09T06:58:00Z</dcterms:modified>
  <cp:revision>8</cp:revision>
  <dc:subject/>
  <dc:title> </dc:title>
</cp:coreProperties>
</file>