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</w:t>
      </w:r>
      <w:r>
        <w:rPr/>
        <w:t>селения Каневского района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 Совета Каневского сельского поселения Каневского района от 29 ноября 2017 года № 190 «О бюджете Каневского сельского поселения Каневского района на 2018 год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от 25 ноября 2017 года № 190 «О бюджете Каневского сельского поселения Каневского района на 2018 год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2.2017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35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8-01-09T06:59:00Z</dcterms:modified>
  <cp:revision>4</cp:revision>
  <dc:subject/>
  <dc:title> </dc:title>
</cp:coreProperties>
</file>