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Каневского сельского поселения Каневского района на 2013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бюджете Каневского сельского поселения Каневского района на 2013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На антикоррупционную экспертизу поступил проект решения Совета Каневского сельского поселения Каневского района  «О бюджете Каневского сельского поселения Каневского района на 2013 год». 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4.12. 201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8:00Z</dcterms:created>
  <dc:creator>user</dc:creator>
  <dc:description/>
  <dc:language>en-US</dc:language>
  <cp:lastModifiedBy>User</cp:lastModifiedBy>
  <cp:lastPrinted>2011-06-07T12:52:00Z</cp:lastPrinted>
  <dcterms:modified xsi:type="dcterms:W3CDTF">2012-12-24T09:41:00Z</dcterms:modified>
  <cp:revision>3</cp:revision>
  <dc:subject/>
  <dc:title/>
</cp:coreProperties>
</file>