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eastAsia="MS Mincho;ＭＳ 明朝"/>
          <w:b/>
          <w:b/>
          <w:bCs/>
          <w:szCs w:val="28"/>
          <w:lang w:val="en-US" w:eastAsia="ja-JP"/>
        </w:rPr>
      </w:pPr>
      <w:r>
        <w:rPr>
          <w:rFonts w:eastAsia="MS Mincho;ＭＳ 明朝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28003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ода</w:t>
        <w:tab/>
        <w:t>№ 7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состава общественной комиссии по отбору общественных территорий и подведению итогов голосования общественного обсуждения о включении предложений в муниципальную программу 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 на 2018-2022 годы на территории Каневского сельского поселения Каневского район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и Порядка организации деятельности общественной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целях осуществления участия заинтересованных лиц в процессе принятия решений и реализации проектов благоустройства общественных территорий в рамках реализации проекта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на 2018-2022 годы на территории Каневск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6 декабря 2017 года № 210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 о с т а н о в л я ю: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 Утвердить состав общественной комиссии по отбору общественных территорий и подведению итогов голосования общественного обсуждения о включении предложений в муниципальную программу «Формирование комфортной городской среды на 2018-2022 годы на территории Каневского сельского поселения Каневского района»,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Утвердить Порядок организации деятельности общественной комиссии 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 №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           А.Н. Яковенк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В.Б. Репин</w:t>
      </w:r>
    </w:p>
    <w:tbl>
      <w:tblPr>
        <w:tblW w:w="7381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4268"/>
      </w:tblGrid>
      <w:tr>
        <w:trPr>
          <w:trHeight w:val="424" w:hRule="atLeast"/>
        </w:trPr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., № 703</w:t>
            </w:r>
          </w:p>
        </w:tc>
      </w:tr>
    </w:tbl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по отбору общественных территорий и подведению итогов голосования общественного обсуждения о включении предложений в муниципальную программу «Формирование комфортной городской среды на 2018-2022 годы на территории Каневского сельского поселения Кане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Жуковский Валерий Вадимович -  заместитель главы Каневского сельского поселения Канев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инокуров Андрей Александрович - специалист по благоустройству МКУ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узнецов Александр Федорович – инженер-строитель МКУ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Яковенко Анатолий Николаевич - заместитель главы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анасова Наталья Ивановна – директор МКУ «Управление имущественных отношений и организации основной деятельности» Каневского сельского поселения Канев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Юнцевич Татьяна Витальевна – начальник отдела по юридической работе и муниципальному контролю администрации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бальченко Денис Юрьевич – председатель Совета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рпенко Андрей Григорьевич – депутат Совета Каневского сельского поселения Каневского района, председатель постоянной комиссии Совета Каневского сельского поселения Каневского района по бюджету, налогам и сбор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Луценко Иван Александрович – депутат Совета Каневского сельского поселения Каневского райо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Шаповалов Владимир  Алексеевич – начальник отдела № 10 по муниципальным образованиям Каневской, Ленинградский, Брюховецкий, Кущевский районы НКО «Фонд капитального ремонта МКД Краснодарского края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иенко Светлана Николаевна – заместитель директора по озеленению МБУК Каневского сельского поселения Каневского района «Парк КиО имени 30-летия Побед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Мак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тор Владимирович – генеральный директор ООО «Ремонтно-эксплуатационное управление»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илипенко Евгений Иванович – директо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ОО УК «Доверие Юг Капитал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по согласовани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ерещенко Виктор Михайлович - руководитель общественной приемной Каневского местного отделения партии Единая Россия (по согласован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Демченко Наталья Александровна – главный редактор общественно-политической газеты Каневского района Краснодарского края «Каневские зори» (по согласовани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</w:t>
        <w:tab/>
        <w:tab/>
        <w:tab/>
        <w:t xml:space="preserve">              А.Н. Яков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84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4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2017 г., № 7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деятельности общественной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ственная комиссия создана для организац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Формирование комфортной городской среды на 2018-2022 годы на территории Каневского сельского поселения Каневского района»  </w:t>
      </w:r>
      <w:r>
        <w:rPr>
          <w:rFonts w:cs="Times New Roman" w:ascii="Times New Roman" w:hAnsi="Times New Roman"/>
          <w:sz w:val="28"/>
          <w:szCs w:val="28"/>
        </w:rPr>
        <w:t>(далее — Проект программы), проведения комиссионной оценки предложений заинтересованных лиц по включение в проект программы общественных территорий и подведению итогов рейтингового голосования по общественным территориям, а также для осуществления контроля за реализацией программы (далее — общественная 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ственная комиссия в своей деятельности руководствуется Федеральным законодательством, нормативными правовыми актами Краснодарского края, решением совета Каневского сельского поселения Каневского района от 26.12.2017 года № 2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 и иными правовыми актами 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 Кан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ая комиссия формируется из представителей администрации Каневского сельского поселения Каневского района, депутатов Совета Каневского сельского поселения Каневского района, представителей политических партий и движений, управляющих компаний и представителей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ественная комиссия осуществляет свою деятельность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ю подготовки и проведения заседания общественной комиссии осуществляет секретар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(двух) экземплярах, один из которых остается в обществе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токолы общественной комиссии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в течение трех дней со дня подписания и утверждения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достижения цели, указанной в пункте 1 настоящего Положения, общественная комиссия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роке общественного обсуждения проекта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предложений по включению общественных территорий в Проект программы и порядке их предст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поступивших предложениях по включению общественных территорий в Проект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проведения общественного обсуждения по включению общественных территорий, на которых предлагается благоустрой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ного нормативного правового акт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регламентирующего условия и критерии отбора предложений заинтересованных лиц о включении общественной территории в Проект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сроке приема и рассмотрения заявок на включение общественных территорий в Проект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результатах оценки заявок (ранжировании) для включения в общественных территорий в Проект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о дате, месте и итогах рейтингового голосования по общественным территориям, включенным в Проект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о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ценку предложений заинтересованных лиц по включению общественных территорий в Проект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рием, рассмотрение и оценку заявок заинтересованных лиц на включение включения в общественных территорий в Проект программы, в соответствии с порядком, утвержденным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Контроль за реализацие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заседания общественной комиссии для формирования протокола оценки (ранжирования) заявок заинтересованных лиц на включение  общественных территорий в Проект программы назначается третий рабочий день, следующий за датой окончания срока приема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рганизационное, финансовое и техническое обеспечение деятельности общественной комиссии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 xml:space="preserve">                       </w:t>
        <w:tab/>
        <w:tab/>
        <w:tab/>
        <w:t xml:space="preserve">              А.Н. Яковенко</w:t>
      </w:r>
    </w:p>
    <w:p>
      <w:pPr>
        <w:pStyle w:val="Normal"/>
        <w:tabs>
          <w:tab w:val="clear" w:pos="708"/>
          <w:tab w:val="left" w:pos="75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urmashi.ru/file/admpril/2017/61/post61pril1.doc" TargetMode="External"/><Relationship Id="rId4" Type="http://schemas.openxmlformats.org/officeDocument/2006/relationships/hyperlink" Target="http://www.momurmashi.ru/file/admpril/2017/61/post61pril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0:00Z</dcterms:created>
  <dc:creator>1</dc:creator>
  <dc:description/>
  <cp:keywords/>
  <dc:language>en-US</dc:language>
  <cp:lastModifiedBy>User77</cp:lastModifiedBy>
  <cp:lastPrinted>2018-01-16T16:04:00Z</cp:lastPrinted>
  <dcterms:modified xsi:type="dcterms:W3CDTF">2018-01-16T13:13:00Z</dcterms:modified>
  <cp:revision>3</cp:revision>
  <dc:subject/>
  <dc:title/>
</cp:coreProperties>
</file>