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 от 19.10.2012 года № 169 «Об утверждении местных нормативов градостроительного проектирования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19.10.2012 года № 169 «Об утверждении местных нормативов градостроительного проектирования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19.10. 2012 года № 169 «Об утверждении местных нормативов градостроительного проектирования Каневского сельского поселения Каневского района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, антикоррупционная экспертиза действующих нормативных правовых актов проводится в случае внесения в них измен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9:00Z</dcterms:created>
  <dc:creator>date</dc:creator>
  <dc:description/>
  <cp:keywords/>
  <dc:language>en-US</dc:language>
  <cp:lastModifiedBy>User</cp:lastModifiedBy>
  <dcterms:modified xsi:type="dcterms:W3CDTF">2012-12-26T05:19:00Z</dcterms:modified>
  <cp:revision>11</cp:revision>
  <dc:subject/>
  <dc:title/>
</cp:coreProperties>
</file>