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MS Mincho;MS Gothic"/>
          <w:b/>
          <w:b/>
          <w:bCs/>
          <w:sz w:val="26"/>
          <w:szCs w:val="28"/>
          <w:lang w:val="en-US" w:eastAsia="ja-JP"/>
        </w:rPr>
      </w:pPr>
      <w:r>
        <w:rPr>
          <w:rFonts w:eastAsia="MS Mincho;MS Gothic"/>
          <w:b/>
          <w:bCs/>
          <w:sz w:val="26"/>
          <w:szCs w:val="28"/>
          <w:lang w:val="en-US" w:eastAsia="ja-JP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28"/>
          <w:szCs w:val="28"/>
          <w:lang w:eastAsia="ar-SA"/>
        </w:rPr>
      </w:pPr>
      <w:r>
        <w:rPr>
          <w:b/>
          <w:cap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Каневская</w:t>
      </w:r>
      <w:r>
        <w:rPr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 проведения инвентаризации захоронений на кладбищах Каневского сельского поселения Канев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.01.1996 года № 8-ФЗ «О погребении и похоронном деле», Законом Краснодарского края от 04.02.2004 года  № 666-КЗ "О погребении и похоронном деле в Краснодарском крае"</w:t>
      </w:r>
      <w:r>
        <w:rPr>
          <w:sz w:val="28"/>
          <w:szCs w:val="28"/>
        </w:rPr>
        <w:t>,        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твердить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инвентаризации захоронений на кладбищах Кан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Каневского района в редакци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аневского сельского поселения Каневского района от 17.02.2017 года № 82 «Об утверждении Порядка проведения инвентаризации мест захоронения на кладбищах Каневского сельского поселения Канев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 Каневского сельского поселения Каневского района В.В.Жуков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r>
        <w:rPr>
          <w:sz w:val="28"/>
          <w:szCs w:val="28"/>
        </w:rPr>
        <w:t>5. </w:t>
      </w:r>
      <w:bookmarkEnd w:id="2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ind w:left="567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инвентаризации захоронений на кладбищах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1.1. Настоящий Порядок проведения инвентаризации захоронений на кладбищах Каневского сельского поселения Каневского района (далее по тексту – Порядок) разработан в соответствии с Федеральным законом от 12 января 1996 года № 8- ФЗ "О погребении и похоронном деле",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> Краснодарского края от 4 февраля 2004 года № 666-КЗ "О погребении и похоронном деле в Краснодарском крае"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Порядок регулирует действия  администрации Каневского сельского  поселения Каневского  района при проведении инвентаризации мест захоронений, произведенных на общественных кладбищах Каневского сельского  поселения Каневского  района (действующих и закрытых) (далее- кладбище),  и порядок оформления результатов проведённой инвентаризац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1.3. Объектами инвентаризации являются все захоронения, произведенные на территории кладбищ Каневского сельского  поселения Каневского  район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нвентаризация осуществляется с целью: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я территории кладбищ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чета всех мест захоронений (могил)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я мест захоронений (могил) без регистрационных номеров и данных о захороненных (бесхозных захоронений)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-  систематизации данных о местах захоронений на кладбищах из различных источников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1.5. Инвентаризация мест захоронений, произведенных на кладбищах, проводится не реже одного раза в пять лет и не чаще одного раза в три год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1.6. Для проведения инвентаризации мест захоронений создается инвентаризационная комиссия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Решение о проведении инвентаризации мест захоронений, порядке и сроках ее проведения, составе инвентаризационной комиссии принимает глава Каневского сельского  поселения Каневского  района не позднее, чем за один месяц до предполагаемой даты проведения работ по инвентаризац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нформация о количестве предоставленных и свободных мест захоронении, полученная в результате инвентаризации мест захоронений, произведенных на кладбищах, является общедоступной, опубликовывается в установленном порядке и размещается на сайте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ешение о проведении инвентаризации мест захоронений принимается в соответствии с пунктом 1.5 настоящего Порядка с момента последней инвентаризации, а также в случае, когда проведение инвентаризации необходимо для первоначальной планировки кладбища для принятия решения об изменении планировки, связанного с изменением границ кладбищ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тветственность за своевременность принятия решений о проведении инвентаризации мест захоронения возлагается на общий отдел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шение о проведении инвентаризации должно содержать: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ь проведения инвентаризации и причины ее проведения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работ по инвентаризац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Инвентаризация захоронений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а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лучае, если на могиле имеются данные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выявлении изменений данных предыдущей инвентаризации в инвентаризационной описи в колонке "Примечание" делается соответствующая отметка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3.6. Отсутствие книг регистрации захоронений вследствие их утраты либо не 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книг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3.7. Не допускается вносить в инвентаризационную опись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3.8. При выявлении захоронений, по которым отсутствуют или указаны неправильные данные в книгах регистрации захоронений, комиссия должна включить в инвентаризационную опись данные, установленные в ходе проведения инвентаризац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3.9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о результатам проведенной инвентаризации составляется инвентаризационная опись по форме согласно приложению к настоящему Порядку, которая подписывается председателем и членами инвентаризационной комисс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Мероприятия, проводимые по результатам инвентаризации захоронений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4.1.1. 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4.1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В этом случае к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15 настоящего Положения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4.1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постановления о проведении инвентаризации захоронений на соответствующем кладбище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В книгах регистрации захоронений производится регистрация всех захоронений, при этом делается пометка "запись внесена по результатам инвентаризации", указывае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/>
      </w:pPr>
      <w:r>
        <w:rPr>
          <w:bCs/>
          <w:sz w:val="28"/>
          <w:szCs w:val="28"/>
        </w:rPr>
        <w:t>4.3. При проведении второй и последующих инвентаризаций если на захоронении отсутствует порядковый номер захоронения (для кладбищ, не имеющих схемы расположения захоронений), но в книге регистрации захоронений и на самом захоронении имеется какая либо  информация от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ание Ф.И.О. умершего, даты его рождения и смерт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вый номер захоронения при этом присваивается с литером (за основу берется порядковый номер захоронения, расположенного слева от нового захоронения)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ёркнутыми правильных записе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 В книгах регистрации захоронений производится регистрация всех захоронени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при инвентаризации захоронения, не учтенные по каким-либо причинам в книгах захоронений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, которая не позднее 10 дней со дня окончания инвентаризации готовит акт о результатах проведения инвентаризации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Акт о результатах проведения должен содержать сведения: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или несоответствие данных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ая информация и предложения.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 проведения инвентаризации захоронений на кладбищах Каневского сельского 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онная ведомость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 захоронений на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дбище Каневского поселения Каневского района, расположенном по адресу: ___________________________________________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57"/>
        <w:gridCol w:w="1279"/>
        <w:gridCol w:w="1044"/>
        <w:gridCol w:w="586"/>
        <w:gridCol w:w="622"/>
        <w:gridCol w:w="794"/>
        <w:gridCol w:w="1196"/>
        <w:gridCol w:w="1395"/>
        <w:gridCol w:w="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а захоронения, указанный на регистрационном знаке захоро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хоронения, указанный в книге регистрации захоро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захоро-ненного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ИО, дата рождения, смер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-тора, ря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захо-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не-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а захоро-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остояние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мо-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ных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лице, ухаживающем за захорон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73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239406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8:00Z</dcterms:created>
  <dc:creator>пользователь</dc:creator>
  <dc:description/>
  <cp:keywords/>
  <dc:language>en-US</dc:language>
  <cp:lastModifiedBy>Юнцевич</cp:lastModifiedBy>
  <cp:lastPrinted>2017-11-22T08:20:00Z</cp:lastPrinted>
  <dcterms:modified xsi:type="dcterms:W3CDTF">2017-11-22T05:23:00Z</dcterms:modified>
  <cp:revision>8</cp:revision>
  <dc:subject/>
  <dc:title>Российская Федерация</dc:title>
</cp:coreProperties>
</file>