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 «Об утверждении Положения о порядке назначения и выплаты пенсии за выслугу лет лицам, замещавшим муниципальной должности и должности муниципальной службы в 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ложения о порядке назначения и выплаты пенсии за выслугу лет лицам, замещавшим муниципальной должности и должности муниципальной службы в 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8 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17T07:54:00Z</dcterms:modified>
  <cp:revision>5</cp:revision>
  <dc:subject/>
  <dc:title> </dc:title>
</cp:coreProperties>
</file>