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аневская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0.03.2016 года № 24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акта в соответствие с действующим законодательством, в соответствии с протестом прокуратуры Каневского района от 20.12.2017 года № 86-01-2017/9202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аневского сельского поселения Каневского района от 10.03.2016 года № 24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 дополнив Положение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 пунктом 20.1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3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5, 37 настоящего Полож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публик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7:00Z</dcterms:created>
  <dc:creator>НПП "Гарант-Сервис"</dc:creator>
  <dc:description/>
  <cp:keywords/>
  <dc:language>en-US</dc:language>
  <cp:lastModifiedBy>Юнцевич</cp:lastModifiedBy>
  <cp:lastPrinted>2017-12-21T13:36:00Z</cp:lastPrinted>
  <dcterms:modified xsi:type="dcterms:W3CDTF">2017-12-21T10:36:00Z</dcterms:modified>
  <cp:revision>10</cp:revision>
  <dc:subject/>
  <dc:title/>
</cp:coreProperties>
</file>