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порядке разработки и корректировки, осуществления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я реализаци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 на среднесроч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порядке разработки и корректировки, осуществления мониторинга  и контроля реализации прогноза социально-экономического развития Каневского сельского поселения Каневского района на среднесрочный пери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29T12:24:00Z</dcterms:modified>
  <cp:revision>3</cp:revision>
  <dc:subject/>
  <dc:title> </dc:title>
</cp:coreProperties>
</file>