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4"/>
          <w:szCs w:val="28"/>
        </w:rPr>
      </w:pPr>
      <w:r>
        <w:rPr>
          <w:rFonts w:cs="Times New Roman" w:ascii="Times New Roman" w:hAnsi="Times New Roman"/>
          <w:b/>
          <w:caps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и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О внесении изменений в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4 раздела 2 Порядка разработки и утверждения административных регламентов предоставления муниципальных услуг Каневского сельского поселения Каневского района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 раздела 3 Порядка разработки и утверждения административных регламентов предоставления муниципальных услуг Каневского сельского поселения Каневского района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До проведения независимой экспертизы разработчик проекта направляет проект административного регламента, подписанный руководителем разработчика проекта, в отдел по юридической работе и муниципальному контролю администрации Каневского сельского поселения Каневского района (далее - юридический отдел) для предварительного согласования. После проверки проекта юридическим отделом разработчик направляет проект в прокуратуру Каневского района для проведения антикоррупционной экспертизы, а также электронную версию проекта административного регламента в общий отдел администрации Каневского сельского поселения Каневского района для размещения на официальном сайте Каневского сельского поселения Канев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nsp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 «Административная реформа», подразделе «Независимая экспертиза проектов административных регламен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в обязательном порядке прилагается информация, содержащ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овый адрес и адрес электронной почты, на которые могут быть направлены экспертные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, отведенный для проведения независимой экспертизы, указываемый при размещении проекта административного регламента на официальном сайте  Каневского сельского поселения Каневского района в сети Интернет), который не может быть менее пятнадцати дней со дня его раз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направления экспертных заключений разработчику проект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Изложить  раздел 3  Порядка разработки и утверждения административных регламентов исполнения муниципальных функций Каневского сельского поселения Каневского района в ново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 проведения независимой экспертизы разработчик проекта направляет проект административного регламента, подписанный руководителем разработчика проекта, в отдел по юридической работе и муниципальному контролю администрации Каневского сельского поселения Каневского района (далее - юридический отдел) для предварительного согласования. После проверки проекта юридическим отделом разработчик направляет проект в прокуратуру Каневского района для проведения антикоррупционной экспертизы, а также электронную версию проекта административного регламента в общий отдел администрации Каневского сельского поселения Каневского района для размещения на официальном сайте Каневского сельского поселения Каневского района в сети Интернет (http://kansp.ru) в разделе  «Административная реформа», подразделе «Независимая экспертиза проектов административных регламент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дминистративного регламента в обязательном порядке прилагается информация, содержаща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разработчика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овый адрес и адрес электронной почты, на которые могут быть направлены экспертные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, отведенный для проведения независимой экспертизы, указываемый при размещении проекта административного регламента на официальном сайте  Каневского сельского поселения Каневского района в сети Интернет), который не может быть менее пятнадцати дней со дня его раз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направления экспертных заключений разработчику проект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3.     Контроль над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опубликования, но не ранее 30 марта 2018 года.</w:t>
      </w:r>
      <w:bookmarkStart w:id="4" w:name="sub_5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>В.Б.Реп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9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8-01-18T15:20:00Z</cp:lastPrinted>
  <dcterms:modified xsi:type="dcterms:W3CDTF">2018-01-18T12:20:00Z</dcterms:modified>
  <cp:revision>8</cp:revision>
  <dc:subject/>
  <dc:title>Постановление администрации муниципального образования город Краснодар</dc:title>
</cp:coreProperties>
</file>