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«О внесении изменений в постановление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«О внесении изменений в постановление администрации Каневского сельского поселения Каневского района от 14.02.2012 года № 137 «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1.2018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24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01-29T12:25:00Z</dcterms:modified>
  <cp:revision>3</cp:revision>
  <dc:subject/>
  <dc:title> </dc:title>
</cp:coreProperties>
</file>