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результатах аукциона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невского сельского поселения Каневского района (организатор торгов) информирует о признании аукциона по продаже имущества, находящегося в собственности Каневского сельского поселения Каневского района, назначенного на 12 февраля 2018 года, по лоту № 1: </w:t>
      </w:r>
      <w:r>
        <w:rPr>
          <w:sz w:val="28"/>
          <w:szCs w:val="28"/>
        </w:rPr>
        <w:t>квартира площадью 40,6 кв.м., с кадастровым номером 23:11:0603134:179, расположенная по адресу: Каневской район, ст. Каневская, ул. Горького, д. 98, кв. 13,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8:00Z</dcterms:created>
  <dc:creator>Анна Шилкина</dc:creator>
  <dc:description/>
  <cp:keywords/>
  <dc:language>en-US</dc:language>
  <cp:lastModifiedBy>User</cp:lastModifiedBy>
  <cp:lastPrinted>2018-02-08T08:30:00Z</cp:lastPrinted>
  <dcterms:modified xsi:type="dcterms:W3CDTF">2018-02-08T05:30:00Z</dcterms:modified>
  <cp:revision>6</cp:revision>
  <dc:subject/>
  <dc:title/>
</cp:coreProperties>
</file>