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8 года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овали:</w:t>
      </w:r>
      <w:r>
        <w:rPr/>
        <w:t xml:space="preserve"> </w:t>
      </w:r>
      <w:r>
        <w:rPr>
          <w:sz w:val="28"/>
          <w:szCs w:val="28"/>
        </w:rPr>
        <w:t>Жуковский Валерий Вадимович</w:t>
      </w:r>
      <w:r>
        <w:rPr/>
        <w:t xml:space="preserve"> - </w:t>
      </w:r>
      <w:r>
        <w:rPr>
          <w:sz w:val="28"/>
          <w:szCs w:val="28"/>
        </w:rPr>
        <w:t>заместитель главы Каневского сельского поселения Каневского района</w:t>
      </w:r>
      <w:r>
        <w:rPr/>
        <w:t xml:space="preserve">, </w:t>
      </w:r>
      <w:r>
        <w:rPr>
          <w:sz w:val="28"/>
          <w:szCs w:val="28"/>
        </w:rPr>
        <w:t>Кузнецов Александр Федорович - инженер-строитель МКУ Каневского сельского поселения Каневского района «Управление имущественных отношений и организации основной деятельности»</w:t>
      </w:r>
      <w:r>
        <w:rPr/>
        <w:t xml:space="preserve">, </w:t>
      </w:r>
      <w:r>
        <w:rPr>
          <w:sz w:val="28"/>
          <w:szCs w:val="28"/>
        </w:rPr>
        <w:t>Яковенко Анатолий Николаевич</w:t>
      </w:r>
      <w:r>
        <w:rPr/>
        <w:t xml:space="preserve"> - </w:t>
      </w:r>
      <w:r>
        <w:rPr>
          <w:sz w:val="28"/>
          <w:szCs w:val="28"/>
        </w:rPr>
        <w:t>заместитель главы Каневского сельского поселения Каневского района</w:t>
      </w:r>
      <w:r>
        <w:rPr/>
        <w:t xml:space="preserve">, </w:t>
      </w:r>
      <w:r>
        <w:rPr>
          <w:sz w:val="28"/>
          <w:szCs w:val="28"/>
        </w:rPr>
        <w:t>Апанасова Наталья Ивановна – директор МКУ Каневского сельского поселения Каневского района «Управление имущественных отношений и организации основной деятельности»</w:t>
      </w:r>
      <w:r>
        <w:rPr/>
        <w:t xml:space="preserve">, </w:t>
      </w:r>
      <w:r>
        <w:rPr>
          <w:sz w:val="28"/>
          <w:szCs w:val="28"/>
        </w:rPr>
        <w:t xml:space="preserve">Юнцевич Татьяна Витальевна – начальник отдела по юридической работе и муниципальному контролю администрации Каневского сельского поселения Каневского района, Карпенко Андрей Григорьевич – депутат Совета Каневского сельского поселения Каневского района, председатель постоянной комиссии Совета Каневского сельского поселения Каневского района по бюджету, налогам и сборам, Луценко Иван Александрович – депутат Совета Каневского сельского поселения Каневского района, </w:t>
      </w:r>
      <w:r>
        <w:rPr>
          <w:color w:val="000000"/>
          <w:sz w:val="28"/>
          <w:szCs w:val="28"/>
          <w:shd w:fill="FFFFFF" w:val="clear"/>
        </w:rPr>
        <w:t xml:space="preserve">Пилипенко Евгений Иванович – директор </w:t>
      </w:r>
      <w:r>
        <w:rPr>
          <w:sz w:val="28"/>
          <w:szCs w:val="28"/>
          <w:shd w:fill="FFFFFF" w:val="clear"/>
        </w:rPr>
        <w:t xml:space="preserve">ООО УК «Доверие Юг Капитал», Терещенко Виктор Михайлович - руководитель общественной приемной Каневского местного отделения партии Единая Россия, </w:t>
      </w:r>
      <w:r>
        <w:rPr>
          <w:sz w:val="28"/>
          <w:szCs w:val="28"/>
        </w:rPr>
        <w:t>Дариенко Светлана Николаевна – заместитель директора по озеленению МБУК Каневского сельского поселения Каневского района «Парк КиО имени 30-летия Поб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о поступивших предложениях по включению общественных территорий в Проект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 отборе поступивших предложений по включению общественных территорий в муниципальную программу «Формирование комфортной городской среды на 2018-2022 годы на территории Каневского сельского поселения Кане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направлении в администрацию Каневского сельского поселения Каневского района предложений по включению в муниципальную программу «Формирование комфортной городской среды на 2018-2022 годы на территории Каневского сельского поселения Каневского района» на 2018 год общественных территорий подлежащих благоустройству, согласно поступивших от населения предложений и необходимости вынесения данных территорий на рейтинговое голос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ходе</w:t>
      </w:r>
      <w:r>
        <w:rPr>
          <w:bCs/>
          <w:sz w:val="28"/>
          <w:szCs w:val="28"/>
        </w:rPr>
        <w:t xml:space="preserve"> приема </w:t>
      </w:r>
      <w:r>
        <w:rPr>
          <w:sz w:val="28"/>
          <w:szCs w:val="28"/>
        </w:rPr>
        <w:t>предложений по включению общественных территорий в муниципальную программу «Формирование комфортной городской среды на 2018-2022 годы на территории Каневского сельского поселения Каневского района» проводимого в период с 10 января 2018 года по                     9 февраля 2018 года от населения поступило 35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по включению общественных территорий в муниципальную программу «Формирование комфортной городской среды на 2018-2022 годы на территории Каневского сельского поселения Каневского района» распределились следующим образ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к имени 80-летия образования Краснодарского края в ст. Каневской по ул. Горького и ул. Славянской – 10 предлож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бережная реки Челбасс в ст. Каневской – 7 предложен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ощадка для парковки легковых автомобилей в ст. Каневской по ул. Больничной, 108 (районная поликлиника) – 5 пред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площадка для парковки легковых автомобилей в ст. Каневской по ул. Горького, 94 (детская поликлиника) – 4 пред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квер у </w:t>
      </w:r>
      <w:r>
        <w:rPr>
          <w:sz w:val="28"/>
          <w:szCs w:val="28"/>
          <w:shd w:fill="FFFFFF" w:val="clear"/>
        </w:rPr>
        <w:t>молодежного центра "Победа" по ул. Октябрьской – 4 предлож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квер по ул. Ленина, 70 (ледовый дворец) – 3 предлож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ская площадка на территории МБУ «Каневская ЦРБ» - 2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аибольшее количество предложений поступило по следующим общественным территориям: </w:t>
      </w:r>
      <w:r>
        <w:rPr>
          <w:bCs/>
          <w:sz w:val="28"/>
          <w:szCs w:val="28"/>
        </w:rPr>
        <w:t xml:space="preserve">Парк имени 80-летия образования Краснодарского края в ст. Каневской по ул. Горького и ул. Славянской, </w:t>
      </w:r>
      <w:r>
        <w:rPr>
          <w:sz w:val="28"/>
          <w:szCs w:val="28"/>
          <w:shd w:fill="FFFFFF" w:val="clear"/>
        </w:rPr>
        <w:t>набережная реки Челбасс в ст. Каневской и площадка для парковки легковых автомобилей в ст. Каневской по ул. Больничной, 108 (районная поликли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администрации Каневского сельского поселения Каневского района вынести на рейтинговое голосование следующие общественные территории: </w:t>
      </w:r>
      <w:r>
        <w:rPr>
          <w:bCs/>
          <w:sz w:val="28"/>
          <w:szCs w:val="28"/>
        </w:rPr>
        <w:t xml:space="preserve">Парк имени 80-летия образования Краснодарского края в ст. Каневской по ул. Горького и ул. Славянской, </w:t>
      </w:r>
      <w:r>
        <w:rPr>
          <w:sz w:val="28"/>
          <w:szCs w:val="28"/>
          <w:shd w:fill="FFFFFF" w:val="clear"/>
        </w:rPr>
        <w:t xml:space="preserve">набережная реки Челбасс в ст. Каневской и площадка для парковки легковых автомобилей в ст. Каневской по ул. Больничной, 108 (районная поликлиника). Разместить данную информацию </w:t>
      </w:r>
      <w:r>
        <w:rPr>
          <w:sz w:val="28"/>
          <w:szCs w:val="28"/>
        </w:rPr>
        <w:t>в местных СМИ и официальном сайте администрации поселения в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                                 В.В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бщественной комиссии                                        А.Ф Кузнецов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Яковенко А.Н.</dc:creator>
  <dc:description/>
  <dc:language>en-US</dc:language>
  <cp:lastModifiedBy>User77</cp:lastModifiedBy>
  <dcterms:modified xsi:type="dcterms:W3CDTF">2018-02-12T12:02:00Z</dcterms:modified>
  <cp:revision>2</cp:revision>
  <dc:subject/>
  <dc:title>ПРОТОКОЛ</dc:title>
</cp:coreProperties>
</file>