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ap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4958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6.02.2018 г.</w:t>
        <w:tab/>
        <w:t>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х требований в сфере муниципаль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оответствии со ст. 8.2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№ 131- ФЗ «Об общих принципах местного самоуправления в Российской Федерации»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>Утвердить Программу профилактики</w:t>
      </w:r>
      <w:r>
        <w:rPr/>
        <w:t xml:space="preserve"> </w:t>
      </w:r>
      <w:r>
        <w:rPr>
          <w:b w:val="false"/>
        </w:rPr>
        <w:t>нарушений обязательных требований в сфере муниципального контроля на 2018 год  (прилагаетс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во вкладке «Муниципальный контроль»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А.Н.Яковенк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В.В.Жуковский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</w:t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Каневского сельского поселения Каневского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      16.02.2018 г.        №    77     </w:t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bCs/>
          <w:sz w:val="28"/>
          <w:szCs w:val="28"/>
          <w:lang w:eastAsia="en-US"/>
        </w:rPr>
        <w:t xml:space="preserve">Программы профилактики нарушений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язательных требований в сфере муниципального контрол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2018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    Общие положения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 Настоящая программа разработана в целях организации проведения администрацией Каневского сельского поселения Каневского района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Краснодарского края, муниципальными правовыми актами Каневского сельского поселения Каневского района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Целью программы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упреждение нарушений подконтрольными субъектами требований законодательства Российской Федерации, Краснодарского края, муниципальных правовых актов Каневского сельского поселения Каневского район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нижение уровня ущерба охраняемым законом ценностям.</w:t>
        <w:tab/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Задачами программы являются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ыявление причин, факторов и условий, способствующих нарушениям требований законодательства Российской Федерации, Краснодарского края, муниципальных правовых актов Каневского сельского поселения Каневского района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вышение правосознания и правовой культуры подконтрольных субъектов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 Виды муниципального контроля, осуществляемого администрацией Каневского сельского поселения Каневского района, на которые распространяется настоящая Программа профилактики нарушений обязательных требований в сфере муниципального контроля на 2018 год, утверждены постановлением администрации Каневского сельского поселения Каневского района от 11.05.2017 года № 233 «Об утверждении Перечня видов муниципального контроля и органов местного самоуправления Каневского  сельского поселения Каневского района, уполномоченных на их осуществление».</w:t>
      </w:r>
    </w:p>
    <w:p>
      <w:pPr>
        <w:pStyle w:val="Normal"/>
        <w:jc w:val="center"/>
        <w:rPr>
          <w:rFonts w:eastAsia="Calibri"/>
          <w:bCs/>
          <w:color w:val="22272F"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color w:val="22272F"/>
          <w:sz w:val="32"/>
          <w:szCs w:val="32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2. Мероприятия по профилактике нарушений, реализуемые администрацией 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в том числе посредством разработки и опубликования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 кварта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 раза в кварт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подготовка и распространение комментарий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й в соответствии с частями 5-7 статьи 8.2 Федерального закона от 26 декабря 2008 года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Уполномоченное должностное лицо админист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Начальник отдела по юридической работе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 муниципальному контролю администрац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аневского сельского поселения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аневского района</w:t>
        <w:tab/>
        <w:t xml:space="preserve">                                                                        Т.В.Юнц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Calibri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744" w:leader="none"/>
      </w:tabs>
      <w:suppressAutoHyphens w:val="true"/>
      <w:ind w:left="5744" w:hanging="576"/>
      <w:outlineLvl w:val="1"/>
    </w:pPr>
    <w:rPr>
      <w:rFonts w:eastAsia="Times New Roman" w:cs="Arial"/>
    </w:rPr>
  </w:style>
  <w:style w:type="paragraph" w:styleId="Heading3">
    <w:name w:val="Heading 3"/>
    <w:basedOn w:val="Heading2"/>
    <w:next w:val="Normal"/>
    <w:qFormat/>
    <w:pPr>
      <w:tabs>
        <w:tab w:val="clear" w:pos="5744"/>
        <w:tab w:val="left" w:pos="5888" w:leader="none"/>
      </w:tabs>
      <w:ind w:left="5888" w:hanging="720"/>
      <w:outlineLvl w:val="2"/>
    </w:pPr>
    <w:rPr/>
  </w:style>
  <w:style w:type="paragraph" w:styleId="Heading4">
    <w:name w:val="Heading 4"/>
    <w:basedOn w:val="Heading3"/>
    <w:next w:val="Normal"/>
    <w:qFormat/>
    <w:pPr>
      <w:tabs>
        <w:tab w:val="clear" w:pos="5888"/>
        <w:tab w:val="left" w:pos="6032" w:leader="none"/>
      </w:tabs>
      <w:ind w:left="6032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6176" w:leader="none"/>
      </w:tabs>
      <w:suppressAutoHyphens w:val="true"/>
      <w:autoSpaceDE w:val="false"/>
      <w:ind w:left="6176" w:hanging="1008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16"/>
      <w:szCs w:val="16"/>
      <w:lang w:bidi="ar-SA"/>
    </w:rPr>
  </w:style>
  <w:style w:type="character" w:styleId="Style1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8:00Z</dcterms:created>
  <dc:creator>666</dc:creator>
  <dc:description/>
  <cp:keywords/>
  <dc:language>en-US</dc:language>
  <cp:lastModifiedBy>Юнцевич</cp:lastModifiedBy>
  <cp:lastPrinted>2018-02-22T09:20:00Z</cp:lastPrinted>
  <dcterms:modified xsi:type="dcterms:W3CDTF">2018-02-22T06:37:00Z</dcterms:modified>
  <cp:revision>7</cp:revision>
  <dc:subject/>
  <dc:title/>
</cp:coreProperties>
</file>