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исполнения администрацией Каневского сельского поселения Каневского района муниципальной функции «Осуществление муниципального контроля в области торговой деятельности на территории Каневского сельского поселения Каневского района»</w:t>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административного регламента  исполнения администрацией Каневского сельского поселения Каневского района муниципальной функции «Осуществление муниципального контроля в области торговой деятельности на территории Каневского сельского поселения Каневского района», 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25.02.2018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56:00Z</dcterms:created>
  <dc:creator>user</dc:creator>
  <dc:description/>
  <cp:keywords/>
  <dc:language>en-US</dc:language>
  <cp:lastModifiedBy>Юнцевич</cp:lastModifiedBy>
  <cp:lastPrinted>2012-01-05T09:21:00Z</cp:lastPrinted>
  <dcterms:modified xsi:type="dcterms:W3CDTF">2018-03-05T07:47:00Z</dcterms:modified>
  <cp:revision>26</cp:revision>
  <dc:subject/>
  <dc:title> </dc:title>
</cp:coreProperties>
</file>