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Предоставление места для    создания семейного (родового) захоронения»</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Предоставление места для    создания семейного (родового) захоронения», 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6.02.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8-03-05T07:51:00Z</dcterms:modified>
  <cp:revision>27</cp:revision>
  <dc:subject/>
  <dc:title> </dc:title>
</cp:coreProperties>
</file>