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9.2017  г. № 492 «Об утверждении административного регламента                                                       по предоставлению муниципальной услуги п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й на право организации розничного ры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9.09.2017  г. № 492 «Об утверждении административного регламента                                                       по предоставлению муниципальной услуги по выдаче  разрешений на право организации розничного рынка  на территории 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2:00Z</dcterms:created>
  <dc:creator>user</dc:creator>
  <dc:description/>
  <dc:language>en-US</dc:language>
  <cp:lastModifiedBy>Ольга</cp:lastModifiedBy>
  <cp:lastPrinted>2011-06-07T12:52:00Z</cp:lastPrinted>
  <dcterms:modified xsi:type="dcterms:W3CDTF">2018-02-24T07:33:00Z</dcterms:modified>
  <cp:revision>3</cp:revision>
  <dc:subject/>
  <dc:title/>
</cp:coreProperties>
</file>