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9.2016 г. № 734 «Об утверждении Административного регламента по предоставлению муниципальной услуги «Выдача справки с места жительства умерш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9.2016 г. № 734 «Об утверждении Административного регламента по предоставлению муниципальной услуги «Выдача справки с места жительства умершего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49:00Z</dcterms:created>
  <dc:creator>user</dc:creator>
  <dc:description/>
  <dc:language>en-US</dc:language>
  <cp:lastModifiedBy>Ольга</cp:lastModifiedBy>
  <cp:lastPrinted>2011-06-07T12:52:00Z</cp:lastPrinted>
  <dcterms:modified xsi:type="dcterms:W3CDTF">2018-02-24T07:50:00Z</dcterms:modified>
  <cp:revision>3</cp:revision>
  <dc:subject/>
  <dc:title/>
</cp:coreProperties>
</file>