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7 г. № 452 «Об утверждении административного регламента по предоставлению муниципальной услуги «Выдача справок из похозяйственной книг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9.2017 г. № 452 «Об утверждении административного регламента по предоставлению муниципальной услуги «Выдача справок из похозяйственной книги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2:00Z</dcterms:created>
  <dc:creator>user</dc:creator>
  <dc:description/>
  <dc:language>en-US</dc:language>
  <cp:lastModifiedBy>Ольга</cp:lastModifiedBy>
  <cp:lastPrinted>2011-06-07T12:52:00Z</cp:lastPrinted>
  <dcterms:modified xsi:type="dcterms:W3CDTF">2018-02-24T08:02:00Z</dcterms:modified>
  <cp:revision>3</cp:revision>
  <dc:subject/>
  <dc:title/>
</cp:coreProperties>
</file>