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2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44165</wp:posOffset>
            </wp:positionH>
            <wp:positionV relativeFrom="paragraph">
              <wp:posOffset>277495</wp:posOffset>
            </wp:positionV>
            <wp:extent cx="518795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2" w:hanging="0"/>
        <w:jc w:val="center"/>
        <w:rPr/>
      </w:pPr>
      <w:r>
        <w:rPr/>
        <w:t>Совет</w:t>
      </w:r>
    </w:p>
    <w:p>
      <w:pPr>
        <w:pStyle w:val="Normal"/>
        <w:ind w:right="-12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ind w:right="-12" w:hanging="0"/>
        <w:jc w:val="center"/>
        <w:rPr/>
      </w:pPr>
      <w:r>
        <w:rPr/>
        <w:t xml:space="preserve">Каневского района </w:t>
      </w:r>
    </w:p>
    <w:p>
      <w:pPr>
        <w:pStyle w:val="Normal"/>
        <w:ind w:right="-12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2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2" w:hanging="0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ПРОЕКТ</w:t>
      </w:r>
    </w:p>
    <w:p>
      <w:pPr>
        <w:pStyle w:val="Normal"/>
        <w:ind w:right="-12" w:hanging="0"/>
        <w:jc w:val="center"/>
        <w:rPr/>
      </w:pPr>
      <w:r>
        <w:rPr/>
        <w:t>станица Каневская</w:t>
      </w:r>
    </w:p>
    <w:p>
      <w:pPr>
        <w:pStyle w:val="Normal"/>
        <w:ind w:right="-12" w:hanging="0"/>
        <w:jc w:val="center"/>
        <w:rPr/>
      </w:pPr>
      <w:r>
        <w:rPr/>
      </w:r>
    </w:p>
    <w:p>
      <w:pPr>
        <w:pStyle w:val="Normal"/>
        <w:ind w:right="-12" w:hanging="0"/>
        <w:jc w:val="center"/>
        <w:rPr/>
      </w:pPr>
      <w:r>
        <w:rPr/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Каневского сельского поселения Каневского района № 6 от 15 октября 2014 года «Об утверждении Правил землепользования и застройки Каневского сельского поселения Каневского района» </w:t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В соответствии со статьей 31, 32 Градостроительного кодекса Российской Федерации, статьей 26 Устава Каневского сельского поселения Каневского района, с учетом протокола заседаний комиссии по землепользованию и застройки в Каневском сельском поселении Каневского района № 1 от 18 января 2018 года, заключения о результатах публичных слушаний от 18 января 2018 года, 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статью 1 Правил землепользования и застройки Каневского сельского поселения Каневского района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 понятие границ водоохранных зон в новой редакции в соответствии терминологией  Водного кодекса РФ, а именно:</w:t>
      </w:r>
      <w:r>
        <w:rPr>
          <w:rFonts w:cs="Times New Roman" w:ascii="Times New Roman" w:hAnsi="Times New Roman"/>
          <w:sz w:val="28"/>
          <w:szCs w:val="28"/>
        </w:rPr>
        <w:t xml:space="preserve"> Водоохранными зонами являются территории, которые примыкают к береговой линии (границам водного объекта)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1.2. Дополнить основные понятия понятием береговой полосы и сведениями о ее общедоступности согласно частей 6, 8 статьи 6 Водного кодекса РФ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ереговая полоса - полоса земли вдоль береговой линии (границы водного объекта) водного объекта общего пользования (береговая полоса), которая предназначается для общего пользования. Ширина береговой полосы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дных объектов общего пользования составляет двадцать метров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 xml:space="preserve">2. Внести изменение в статью 52 </w:t>
      </w:r>
      <w:r>
        <w:rPr/>
        <w:t>Правил землепользования и застройки Каневского сельского поселения Каневского района, а именно: в территориальной зоне Ж-1Б. Зона застройки индивидуальными жилыми домами с содержанием домашнего скота и птицы, в условно-разрешенном виде по коду 2.1.1 Малоэтажная многоквартирная жилая застройка, содержание графы 6 таблицы «Предельное количество этажей или предельную высоту зданий, строений, сооружений» изложить в новой редакции: «Максимальное количество этажей – не более 4-х (или 3 этажа с возможностью использования мансардного этажа). Максимальная высота – до 15 м, высота этажа – до 3 м».</w:t>
      </w:r>
    </w:p>
    <w:p>
      <w:pPr>
        <w:pStyle w:val="Normal"/>
        <w:keepNext w:val="true"/>
        <w:suppressLineNumbers/>
        <w:ind w:firstLine="709"/>
        <w:jc w:val="both"/>
        <w:rPr>
          <w:bCs/>
        </w:rPr>
      </w:pPr>
      <w:r>
        <w:rPr>
          <w:rFonts w:eastAsia="Calibri"/>
          <w:lang w:eastAsia="en-US"/>
        </w:rPr>
        <w:t xml:space="preserve">3.  </w:t>
      </w:r>
      <w:r>
        <w:rPr/>
        <w:t>Внести изменения в статью 54 Правил землепользования и застройки Каневского сельского поселения Каневского района, изложив</w:t>
      </w:r>
      <w:r>
        <w:rPr>
          <w:rFonts w:eastAsia="Calibri"/>
          <w:lang w:eastAsia="en-US"/>
        </w:rPr>
        <w:t xml:space="preserve"> раздел </w:t>
      </w:r>
      <w:r>
        <w:rPr>
          <w:bCs/>
        </w:rPr>
        <w:t>Описание ограничений использования земельных участков и объектов капитального строительства, установленных водоохранными зонами, в новой редакции:</w:t>
      </w:r>
    </w:p>
    <w:p>
      <w:pPr>
        <w:pStyle w:val="Normal"/>
        <w:keepNext w:val="true"/>
        <w:suppressLineNumbers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Описание ограничений использования земельных участков и объектов капитального строительства, установленных водоохранными зонам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i/>
          <w:i/>
          <w:u w:val="single"/>
          <w:lang w:eastAsia="en-US"/>
        </w:rPr>
      </w:pPr>
      <w:r>
        <w:rPr>
          <w:rFonts w:eastAsia="Calibri"/>
          <w:bCs/>
          <w:i/>
          <w:u w:val="single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</w:rPr>
      </w:pPr>
      <w:r>
        <w:rPr>
          <w:bCs/>
        </w:rPr>
        <w:t>Использование земельных участков и объектов капитального строительства, размещенных в границах водоохранных зон и прибрежных защитных полос водных объектов, возможно в соответствии с Федеральным законом от 10 января 2002 года № 7-ФЗ «Об охране окружающей среды», Федеральным законом от 30 марта 1999 года № 52-ФЗ «О санитарно-эпидемиологическом благополучии населения», Водным кодексом Российской Федерации от 3 июня 2006 года № 74-ФЗ, Федеральным законом от 14 марта 1995 года № 33-ФЗ «Об особо охраняемых природных территориях»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</w:rPr>
      </w:pPr>
      <w:r>
        <w:rPr>
          <w:bCs/>
        </w:rPr>
        <w:t>В границах водоохранных зон запрещаютс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</w:rPr>
      </w:pPr>
      <w:r>
        <w:rPr>
          <w:bCs/>
        </w:rPr>
        <w:t>1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</w:rPr>
      </w:pPr>
      <w:r>
        <w:rPr>
          <w:bCs/>
        </w:rPr>
        <w:t>2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</w:rPr>
      </w:pPr>
      <w:r>
        <w:rPr>
          <w:bCs/>
        </w:rPr>
        <w:t>3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 РФ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</w:rPr>
      </w:pPr>
      <w:r>
        <w:rPr>
          <w:bCs/>
        </w:rPr>
        <w:t>4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</w:rPr>
      </w:pPr>
      <w:r>
        <w:rPr>
          <w:bCs/>
        </w:rPr>
        <w:t>5) разведка и добыча общераспространенных полезных ископаемых (за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bCs/>
        </w:rPr>
        <w:t xml:space="preserve">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3">
        <w:r>
          <w:rPr>
            <w:rStyle w:val="InternetLink"/>
            <w:bCs/>
          </w:rPr>
          <w:t>статьей 19.1</w:t>
        </w:r>
      </w:hyperlink>
      <w:r>
        <w:rPr>
          <w:bCs/>
        </w:rPr>
        <w:t xml:space="preserve"> Закона Российской Федерации от 21 февраля 1992 года № 2395-1 «О недрах»)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</w:rPr>
      </w:pPr>
      <w:r>
        <w:rPr>
          <w:bCs/>
        </w:rPr>
        <w:t>В границах прибрежных защитных полос наряду с вышеперечисленными ограничениями запрещаютс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</w:rPr>
      </w:pPr>
      <w:r>
        <w:rPr>
          <w:bCs/>
        </w:rPr>
        <w:t>- распашка земель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</w:rPr>
      </w:pPr>
      <w:r>
        <w:rPr>
          <w:bCs/>
        </w:rPr>
        <w:t>- размещение отвалов размываемых грунтов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</w:rPr>
      </w:pPr>
      <w:r>
        <w:rPr>
          <w:bCs/>
        </w:rPr>
        <w:t>- выпас сельскохозяйственных животных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</w:rPr>
      </w:pPr>
      <w:r>
        <w:rPr>
          <w:bCs/>
        </w:rPr>
        <w:t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целях настоящей статьи 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</w:rPr>
      </w:pPr>
      <w:r>
        <w:rPr>
          <w:bCs/>
        </w:rPr>
        <w:t>1) централизованные системы водоотведения (канализации), централизованные ливневые системы водоотведени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</w:rPr>
      </w:pPr>
      <w:r>
        <w:rPr>
          <w:bCs/>
        </w:rPr>
        <w:t>2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</w:rPr>
      </w:pPr>
      <w:r>
        <w:rPr>
          <w:bCs/>
        </w:rPr>
        <w:t>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Водного кодекса РФ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bCs/>
        </w:rPr>
        <w:t>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</w:t>
      </w:r>
    </w:p>
    <w:p>
      <w:pPr>
        <w:pStyle w:val="Style21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и дополнения в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арта градостроительного зонирования Правил землепользования и застройки Каневского сельского поселения Каневского района:</w:t>
      </w:r>
    </w:p>
    <w:p>
      <w:pPr>
        <w:pStyle w:val="Style23"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е градостроительного зонирования нанести названия улиц в ст-це Каневской м-н Западны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Земельный участок с кадастровым номером 23:11:0603029:56 по адресу: ст.Каневская, ул.Элеваторная, 2/5А,  из зоны ИТ-2 (зона объектов инженерно-транспортной инфраструктуры) перенести в зону П-3 (зона предприятий, производств и объектов </w:t>
      </w:r>
      <w:r>
        <w:rPr>
          <w:lang w:val="en-US"/>
        </w:rPr>
        <w:t>III</w:t>
      </w:r>
      <w:r>
        <w:rPr/>
        <w:t xml:space="preserve"> класса вредности (СЗЗ – 300 м)) в связи с объединением со смежным участком, находящимся в зоне П-3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Земельный участок с кадастровым номером 23:11:0603095:77 по адресу: ст.Каневская, ул.Герцена, 4 Б, из зоны ОД-2 (зона делового, общественного и коммерческого назначения местного значения) перенести в зону Ж-1А (зона застройки индивидуальными жилыми домами) в связи с объединением со смежным участком по ул.Герцена, 4 А, находящимся в зоне Ж-1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Внести изменения в зону ИТ-2 (зона объектов инженерно-транспортной инфраструктуры), заменив часть территории на зону Ж-1Б (зона застройки индивидуальными жилыми домами с содержанием домашнего скота и птицы), (угол улиц Свободная и Темрюкская), для дальнейшего перераспределения с земельным участком по адресу: ст-ца Каневская, ул.Темрюкская, 28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В связи с формированием участка под стадион «Факел» по ул.Промысловой, 12 А ст-цы Каневской откорректировать зону ОД-2 (зона делового, общественного и коммерческого назначения местного значения) с учетом границ и координат участка, так как при формировании выяснилось, что участок стадиона частично попадает в зону Ж-2 (МЗ) (зона застройки малоэтажными жилыми домами)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На карту нанести границы горного отвода ЗАО ПЗ «Колос» согласно данных Генерального плана Каневского сельского поселения Каневского район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 xml:space="preserve">Внести изменения в зону ИТ-2 (зона объектов инженерно-транспортной инфраструктуры), заменив на жилую – Ж-1Б (зона застройки индивидуальными жилыми домами с содержанием домашнего скота и птицы), (угол улицы Широкая), для дальнейшего перераспределения с земельным участком по адресу: ст-ца Каневская, ул.Широкая, 235  с кадастровым номером 23:11:0603312:4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Откорректировать зону ИТ-2 (зона объектов инженерно-транспортной инфраструктуры) по ул.Широкой ст-цы Каневской с учетом границ участков для ЛПХ, стоящих на кадастровом учет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Земельный участок, обслуживающий котельную около больницы, по  адресу:  ст-ца  Каневская,  ул.Больничная,  108  А,  из  зоны  Ж-1Б  (зона застройки индивидуальными жилыми домами с содержанием домашнего скота и птицы) переносим в зону ИТ-1 (зона объектов жилищно-коммунального хозяйства), а также наносим информацию о СЗЗ, разработанной для данного объекта, в соответствии с Генеральным планом Каневского сельского поселения Каневского района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hd w:fill="FFFFFF" w:val="clear"/>
        </w:rPr>
        <w:t>Наносим границы зон комплексного развития (зеленый штрих-пунктир) на земельных участках с кадастровыми номерами: 23:11:0603316:1, 23:11:0603316:2, 23:11:0603316:3, 2311:0603316:4, находящихся в зоне Ж-Р (зона развития застройки жилыми домами)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hd w:fill="FFFFFF" w:val="clear"/>
        </w:rPr>
        <w:t>Корректируем зону ИТ-2</w:t>
      </w:r>
      <w:r>
        <w:rPr/>
        <w:t xml:space="preserve"> (зона объектов инженерно-транспортной инфраструктуры)</w:t>
      </w:r>
      <w:r>
        <w:rPr>
          <w:color w:val="000000"/>
          <w:shd w:fill="FFFFFF" w:val="clear"/>
        </w:rPr>
        <w:t xml:space="preserve"> согласно границ участка по адресу: ст-ца Каневская, ул.Пушкина, 186 А, меняя на зону Ж-1Б</w:t>
      </w:r>
      <w:r>
        <w:rPr/>
        <w:t xml:space="preserve"> (зона застройки индивидуальными жилыми домами с содержанием домашнего скота и птицы)</w:t>
      </w: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hd w:fill="FFFFFF" w:val="clear"/>
        </w:rPr>
        <w:t>Земельный участок по адресу: ст-ца Каневская, ул.Длинная, 238 А с кадастровым номером 23:11:0603262:38, предоставленный для ЛПХ, перенести из  зоны ИТ-2 (</w:t>
      </w:r>
      <w:r>
        <w:rPr/>
        <w:t xml:space="preserve">зона объектов инженерно-транспортной инфраструктуры)  </w:t>
      </w:r>
      <w:r>
        <w:rPr>
          <w:color w:val="000000"/>
          <w:shd w:fill="FFFFFF" w:val="clear"/>
        </w:rPr>
        <w:t>в зону Ж-1Б (</w:t>
      </w:r>
      <w:r>
        <w:rPr/>
        <w:t>зона застройки индивидуальными жилыми домами с содержанием домашнего скота и птицы)</w:t>
      </w:r>
      <w:r>
        <w:rPr>
          <w:color w:val="000000"/>
          <w:shd w:fill="FFFFFF" w:val="clear"/>
        </w:rPr>
        <w:t xml:space="preserve"> согласно координат участка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балкам на территории поселения нанесены их водоохранные зоны в соответствии с требованиями Водного кодекса РФ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hd w:fill="FFFFFF" w:val="clear"/>
        </w:rPr>
        <w:t>Приводим в соответствие с Генеральным планом Каневского сельского поселения Каневского района земельный участок с кадастровым номером 23:11:0603061:43, меняем зону Ж-1Б (</w:t>
      </w:r>
      <w:r>
        <w:rPr/>
        <w:t>зона застройки индивидуальными жилыми домами с содержанием домашнего скота и птицы)</w:t>
      </w:r>
      <w:r>
        <w:rPr>
          <w:color w:val="000000"/>
          <w:shd w:fill="FFFFFF" w:val="clear"/>
        </w:rPr>
        <w:t xml:space="preserve"> на зону Р-1(зона озеленения общего пользования)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hd w:fill="FFFFFF" w:val="clear"/>
        </w:rPr>
        <w:t xml:space="preserve">При формировании участка по адресу: х.Средние Челбасы, пер.Восточный, 9 А, корректируем зону ИТ-2 </w:t>
      </w:r>
      <w:r>
        <w:rPr/>
        <w:t>(зона объектов инженерно-транспортной инфраструктуры)</w:t>
      </w:r>
      <w:r>
        <w:rPr>
          <w:color w:val="000000"/>
          <w:shd w:fill="FFFFFF" w:val="clear"/>
        </w:rPr>
        <w:t xml:space="preserve"> на Ж-1Б (</w:t>
      </w:r>
      <w:r>
        <w:rPr/>
        <w:t>зона застройки индивидуальными жилыми домами с содержанием домашнего скота и птицы)</w:t>
      </w:r>
      <w:r>
        <w:rPr>
          <w:color w:val="000000"/>
          <w:shd w:fill="FFFFFF" w:val="clear"/>
        </w:rPr>
        <w:t xml:space="preserve"> согласно координат границ участк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hd w:fill="FFFFFF" w:val="clear"/>
        </w:rPr>
        <w:t>В соответствии с Генеральным планом Каневского сельского поселения вносим изменения в карту градостроительного зонирования в части нанесения балки в м-не Западный ст-цы Каневско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hd w:fill="FFFFFF" w:val="clear"/>
        </w:rPr>
        <w:t>В связи с прохождением через территорию поселения «Высоковольтной линии 500 кВ Ростовская-Андреевская-Вышестеблиевская (Тамань), наносим данную трассу согласно координат, представленных муниципальным образованием Каневской район.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щему отделу администрации Каневского сельского поселения Каневского района (Тоцкий)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709"/>
        <w:jc w:val="both"/>
        <w:rPr/>
      </w:pPr>
      <w:r>
        <w:rPr/>
        <w:t>5.1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5.2. Разместить настоящее решение на </w:t>
      </w:r>
      <w:hyperlink r:id="rId4">
        <w:r>
          <w:rPr>
            <w:rStyle w:val="InternetLink"/>
            <w:color w:val="000000"/>
            <w:u w:val="none"/>
          </w:rPr>
          <w:t xml:space="preserve">официальном </w:t>
        </w:r>
      </w:hyperlink>
      <w:r>
        <w:rPr/>
        <w:t>сайте  Каневского сельского поселения Каневского района в информационно-телекоммуникационной сети «Интернет» (</w:t>
      </w:r>
      <w:hyperlink r:id="rId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  <w:lang w:val="ru-RU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kansp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 в разделе «Официальная документация» во вкладке «Нормативно-правовые акты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. Контроль за выполнением настоящего решения возложить на администрацию Каневского сельского поселения Каневского района и постоянную комиссию Совета Каневского сельского поселения Каневского района по имуществу, землепользованию и жилищным вопрос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 Настоящее решение вступает в силу со дня его опубликования.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rPr/>
      </w:pPr>
      <w:r>
        <w:rPr/>
        <w:t xml:space="preserve">Глава Каневского 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rPr/>
      </w:pPr>
      <w:r>
        <w:rPr/>
        <w:t xml:space="preserve">Каневского района  </w:t>
        <w:tab/>
        <w:t xml:space="preserve"> В.Б.Репин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  <w:t xml:space="preserve">Каневского района                                                                       </w:t>
      </w:r>
      <w:r>
        <w:rPr>
          <w:sz w:val="27"/>
          <w:szCs w:val="27"/>
        </w:rPr>
        <w:t>Д.Ю.</w:t>
      </w:r>
      <w:r>
        <w:rPr/>
        <w:t>Кибальченко</w:t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Style24"/>
        <w:rPr/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 w:val="false"/>
          <w:bCs/>
          <w:sz w:val="28"/>
          <w:szCs w:val="28"/>
        </w:rPr>
        <w:t>Приложение</w:t>
      </w:r>
    </w:p>
    <w:p>
      <w:pPr>
        <w:pStyle w:val="Style24"/>
        <w:rPr/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 w:val="false"/>
          <w:bCs/>
          <w:sz w:val="28"/>
          <w:szCs w:val="28"/>
        </w:rPr>
        <w:t>Утверждено</w:t>
      </w:r>
    </w:p>
    <w:p>
      <w:pPr>
        <w:pStyle w:val="Normal"/>
        <w:ind w:firstLine="709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</w:t>
      </w:r>
      <w:r>
        <w:rPr>
          <w:bCs/>
        </w:rPr>
        <w:t xml:space="preserve">решением Совета Каневского      </w:t>
      </w:r>
    </w:p>
    <w:p>
      <w:pPr>
        <w:pStyle w:val="Normal"/>
        <w:ind w:firstLine="709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</w:t>
      </w:r>
      <w:r>
        <w:rPr>
          <w:bCs/>
        </w:rPr>
        <w:t xml:space="preserve">сельского поселения Каневского      </w:t>
      </w:r>
    </w:p>
    <w:p>
      <w:pPr>
        <w:pStyle w:val="Normal"/>
        <w:ind w:firstLine="709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</w:t>
      </w:r>
      <w:r>
        <w:rPr>
          <w:bCs/>
        </w:rPr>
        <w:t xml:space="preserve">района от  </w:t>
      </w:r>
      <w:r>
        <w:rPr/>
        <w:drawing>
          <wp:inline distT="0" distB="0" distL="0" distR="0">
            <wp:extent cx="9573895" cy="4747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3895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bCs/>
          <w:sz w:val="28"/>
          <w:szCs w:val="28"/>
        </w:rPr>
        <w:t>Приложение</w:t>
      </w:r>
    </w:p>
    <w:p>
      <w:pPr>
        <w:pStyle w:val="Style24"/>
        <w:rPr/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 w:val="false"/>
          <w:bCs/>
          <w:sz w:val="28"/>
          <w:szCs w:val="28"/>
        </w:rPr>
        <w:t>Утверждено</w:t>
      </w:r>
    </w:p>
    <w:p>
      <w:pPr>
        <w:pStyle w:val="Normal"/>
        <w:ind w:firstLine="709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</w:rPr>
        <w:t xml:space="preserve">решением Совета Каневского      </w:t>
      </w:r>
    </w:p>
    <w:p>
      <w:pPr>
        <w:pStyle w:val="Normal"/>
        <w:ind w:firstLine="709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</w:rPr>
        <w:t xml:space="preserve">сельского поселения Каневского      </w:t>
      </w:r>
    </w:p>
    <w:p>
      <w:pPr>
        <w:pStyle w:val="Normal"/>
        <w:ind w:firstLine="709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</w:rPr>
        <w:t>района от   №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9680575" cy="4063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057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284" w:right="1134" w:gutter="0" w:header="720" w:top="776" w:footer="0" w:bottom="170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азвание объекта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ind w:left="0" w:right="3774" w:hanging="0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qFormat/>
    <w:pPr>
      <w:suppressAutoHyphens w:val="false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6B261DB76EC2E40552318B079232F40D4A414A122283FAE00ECBE086382C336750F57AZE50F" TargetMode="External"/><Relationship Id="rId4" Type="http://schemas.openxmlformats.org/officeDocument/2006/relationships/hyperlink" Target="garantf1://23800500.15" TargetMode="External"/><Relationship Id="rId5" Type="http://schemas.openxmlformats.org/officeDocument/2006/relationships/hyperlink" Target="http://www.kanevsk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36:00Z</dcterms:created>
  <dc:creator>пользователь</dc:creator>
  <dc:description/>
  <cp:keywords/>
  <dc:language>en-US</dc:language>
  <cp:lastModifiedBy>Юнцевич</cp:lastModifiedBy>
  <cp:lastPrinted>2018-03-02T11:34:00Z</cp:lastPrinted>
  <dcterms:modified xsi:type="dcterms:W3CDTF">2018-03-06T06:09:00Z</dcterms:modified>
  <cp:revision>3</cp:revision>
  <dc:subject/>
  <dc:title> </dc:title>
</cp:coreProperties>
</file>