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eastAsia="Georgia" w:cs="Georgia" w:ascii="Georgia" w:hAnsi="Georgia"/>
          <w:b/>
          <w:spacing w:val="20"/>
        </w:rPr>
        <w:t xml:space="preserve">                                           </w:t>
      </w:r>
      <w:r>
        <w:rPr>
          <w:rFonts w:cs="Georgia" w:ascii="Georgia" w:hAnsi="Georgia"/>
          <w:b/>
          <w:spacing w:val="20"/>
        </w:rPr>
        <w:t>РЕШЕНИЕ                        ПРОЕКТ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60980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66886,4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6943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5905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 2, 3, 4, 5, 6, 7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невского района</w:t>
        <w:tab/>
        <w:tab/>
        <w:tab/>
        <w:tab/>
        <w:tab/>
        <w:tab/>
        <w:tab/>
        <w:tab/>
        <w:t>В.Б.Репин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евского сельского поселе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аневского района                                                                     Д.Ю. Кибальч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518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8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1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2651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791,6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791,6</w:t>
            </w:r>
          </w:p>
        </w:tc>
      </w:tr>
      <w:tr>
        <w:trPr>
          <w:trHeight w:val="6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1291,5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60980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5791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91,6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2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91,5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49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905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11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293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43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5823,6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823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823,6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823,6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1022,4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22,4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22,4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022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2920,1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0987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20769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9544,5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12,7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8,2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8354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35,5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58,8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/>
              <w:t>166886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7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9,2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жарная безопасность в 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769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04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8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3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68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56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56,5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-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886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)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5668,8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558,2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785,6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246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2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т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7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39,2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69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44,5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4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7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04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8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9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35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5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68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56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56,5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3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2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1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7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4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2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886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</w:t>
            </w:r>
            <w:r>
              <w:rPr/>
              <w:t>от _____________ г., № _____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11.2016 г., № 131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caps/>
              </w:rPr>
            </w:pPr>
            <w:r>
              <w:rPr/>
              <w:t xml:space="preserve">       </w:t>
            </w:r>
            <w:r>
              <w:rPr/>
              <w:t>от _____________ г., № _____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Программа муниципальных заимствований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 на 2017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ные кредиты, привлеченные в бюджет Каневского сельского поселения Каневского района  из кредитных организаций,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вл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а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00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51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вл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6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а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70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едиты, привлеченные в бюджет Каневского сельское поселение Каневского района  из районного бюджета, 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178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ивле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8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гаш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566,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2"/>
          <w:szCs w:val="22"/>
        </w:rPr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4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0:00Z</dcterms:created>
  <dc:creator>пользователь</dc:creator>
  <dc:description/>
  <cp:keywords/>
  <dc:language>en-US</dc:language>
  <cp:lastModifiedBy>Пользователь</cp:lastModifiedBy>
  <cp:lastPrinted>2017-05-31T15:18:00Z</cp:lastPrinted>
  <dcterms:modified xsi:type="dcterms:W3CDTF">2018-04-12T05:30:00Z</dcterms:modified>
  <cp:revision>2</cp:revision>
  <dc:subject/>
  <dc:title> </dc:title>
</cp:coreProperties>
</file>