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155575</wp:posOffset>
            </wp:positionV>
            <wp:extent cx="5232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 на подготовку и проведение</w:t>
      </w:r>
    </w:p>
    <w:p>
      <w:pPr>
        <w:pStyle w:val="11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выборов депутата Совета Каневского  сельского  поселения Каневского района третьего созыва по Октябрьскому пятимандатному избирательному округу № 4</w:t>
      </w:r>
    </w:p>
    <w:p>
      <w:pPr>
        <w:pStyle w:val="11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57 Федерального закона от 12 июня 2002 года № 67-ФЗ «Об основных гарантиях избирательных прав граждан и права на участие в референдуме граждан Российской Федерации», со статьей 40 Закона Краснодарского края от 26 декабря 2005 года № 966-КЗ  «О муниципальных выборах в Краснодарском крае» и статьей 10  Устава   Каневского сельского поселения Каневского района  Совет Каневского  сельского поселения Каневского района  р е ш и л: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атериально-техническое обеспечение дополнительных выборов депутата Совета Каневского сельского поселения Каневского района третьего созыва по Октябрьскому пятимандатному избирательному округу № 4 возложить на администрацию Каневского  сельского поселения Каневского района.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из бюджета Каневского  сельского поселения Каневского района  средства на проведение дополнительных выборов  депутата Совета депутатов Совета Каневского сельского поселения Каневского района третьего созыва по Октябрьскому пятимандатному избирательному округу № 4 в сумме 108 000 (сто восемь тыс.) руб. согласно сметы (прилагается)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в десятидневный  срок со дня официального опубликования решения о назначении дополнительных выборов средства на подготовку и проведение дополнительных выборов  депутата Совета Каневского сельского поселения Каневского района третьего созыва по Октябрьскому пятимандатному избирательному округу № 4 на счет, открытый территориальной избирательной комиссией Каневская для подготовки и проведения вышеуказанных выборов. 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Каневская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стоящее решение вступает в силу со дня его принятия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Д.Ю. Кибальченко 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г., № ____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numPr>
          <w:ilvl w:val="3"/>
          <w:numId w:val="1"/>
        </w:numPr>
        <w:spacing w:lineRule="auto" w:line="240"/>
        <w:ind w:left="0" w:firstLine="709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мета расходов</w:t>
      </w:r>
    </w:p>
    <w:p>
      <w:pPr>
        <w:pStyle w:val="11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дополнительных выборов депутата                            Совета  Каневского сельского поселения  Каневского района третьего созыва</w:t>
      </w:r>
    </w:p>
    <w:p>
      <w:pPr>
        <w:pStyle w:val="1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Октябрьскому пятимандатному избирательному округу № 4</w:t>
      </w:r>
    </w:p>
    <w:p>
      <w:pPr>
        <w:pStyle w:val="1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та выборов - 10 сентября 2017 года</w:t>
      </w:r>
    </w:p>
    <w:p>
      <w:pPr>
        <w:pStyle w:val="1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80"/>
        <w:gridCol w:w="2080"/>
      </w:tblGrid>
      <w:tr>
        <w:trPr>
          <w:trHeight w:val="570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  <w:br/>
              <w:t>тыс. руб.</w:t>
            </w:r>
          </w:p>
        </w:tc>
      </w:tr>
      <w:tr>
        <w:trPr>
          <w:trHeight w:val="240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 и издательскую деятель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орудование  и содержание помещ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, связанные с подготовкой и проведением выборов, голосования по отзыву, референду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 </w:t>
            </w:r>
          </w:p>
        </w:tc>
      </w:tr>
      <w:tr>
        <w:trPr>
          <w:trHeight w:val="465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</w:t>
            </w:r>
          </w:p>
        </w:tc>
      </w:tr>
    </w:tbl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ind w:left="-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11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16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Style1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1:00Z</dcterms:created>
  <dc:creator>Юнцевич</dc:creator>
  <dc:description/>
  <cp:keywords/>
  <dc:language>en-US</dc:language>
  <cp:lastModifiedBy>Пользователь</cp:lastModifiedBy>
  <cp:lastPrinted>2017-06-14T11:42:00Z</cp:lastPrinted>
  <dcterms:modified xsi:type="dcterms:W3CDTF">2018-04-12T05:31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