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eastAsia="MS Mincho;Meiryo"/>
          <w:b/>
          <w:b/>
          <w:bCs/>
          <w:szCs w:val="28"/>
          <w:lang w:eastAsia="ja-JP"/>
        </w:rPr>
      </w:pPr>
      <w:r>
        <w:rPr>
          <w:rFonts w:eastAsia="Times New Roman"/>
          <w:b/>
          <w:bCs/>
          <w:szCs w:val="28"/>
          <w:lang w:eastAsia="ja-JP"/>
        </w:rPr>
        <w:t xml:space="preserve">                                                                                                                  </w:t>
      </w:r>
      <w:r>
        <w:rPr>
          <w:rFonts w:eastAsia="MS Mincho;Meiryo"/>
          <w:b/>
          <w:bCs/>
          <w:szCs w:val="28"/>
          <w:lang w:eastAsia="ja-JP"/>
        </w:rPr>
        <w:t>ПРОЕКТ</w:t>
        <w:tab/>
      </w:r>
    </w:p>
    <w:p>
      <w:pPr>
        <w:pStyle w:val="Normal"/>
        <w:rPr>
          <w:rFonts w:eastAsia="MS Mincho;Meiryo"/>
          <w:b/>
          <w:b/>
          <w:bCs/>
          <w:szCs w:val="28"/>
          <w:lang w:val="en-US" w:eastAsia="ja-JP"/>
        </w:rPr>
      </w:pPr>
      <w:r>
        <w:rPr>
          <w:rFonts w:eastAsia="MS Mincho;Meiryo"/>
          <w:b/>
          <w:bCs/>
          <w:szCs w:val="28"/>
          <w:lang w:val="en-US" w:eastAsia="ja-JP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2420</wp:posOffset>
            </wp:positionH>
            <wp:positionV relativeFrom="paragraph">
              <wp:posOffset>-83058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Georgia" w:cs="Georgia" w:ascii="Georgia" w:hAnsi="Georgia"/>
          <w:caps/>
          <w:color w:val="000000"/>
          <w:spacing w:val="20"/>
          <w:sz w:val="36"/>
          <w:szCs w:val="36"/>
        </w:rPr>
        <w:t xml:space="preserve">                                  </w:t>
      </w:r>
      <w:r>
        <w:rPr>
          <w:rFonts w:cs="Georgia" w:ascii="Georgia" w:hAnsi="Georgia"/>
          <w:caps/>
          <w:color w:val="000000"/>
          <w:spacing w:val="20"/>
          <w:sz w:val="36"/>
          <w:szCs w:val="36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caps/>
          <w:color w:val="000000"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color w:val="000000"/>
          <w:spacing w:val="20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от ____________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ан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истеме гарантий правовой и социальной защиты добровольных пожарных, а также членов семей работников добровольной пожарной охраны и добровольных пожарных на территории</w:t>
      </w:r>
      <w:r>
        <w:rPr/>
        <w:t xml:space="preserve"> </w:t>
      </w:r>
      <w:r>
        <w:rPr>
          <w:b/>
          <w:sz w:val="28"/>
          <w:szCs w:val="28"/>
        </w:rPr>
        <w:t>Каневского сельского поселения Каневского района</w:t>
      </w:r>
    </w:p>
    <w:p>
      <w:pPr>
        <w:pStyle w:val="Style19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ями 5,11,19 Федерального закона от 06 мая 2011 года № 100-ФЗ «О добровольной пожарной дружине», в целях создания условий для организации добровольной пожарной охраны на территории Каневского сельского поселения Каневского района, Совет Каневского сельского поселения Каневского района решил: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Положение о системе гарантий правовой и социальной защиты добровольных пожарных, а также членов семей работников добровольной пожарной охраны и добровольных пожарных на территории Каневского сельского поселения Каневск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выполнением данного решения возложить на постоянную комиссию Совета Каневского сельского поселения Каневского района по бюджету налогам и сборам (Карпенко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Опубликовать настоящее решение в средствах массовой информации и разместить на официальном сайте администрации Каневского сельского поселения Каневского района в 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нев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евского района</w:t>
        <w:tab/>
        <w:tab/>
        <w:tab/>
        <w:tab/>
        <w:tab/>
        <w:tab/>
        <w:tab/>
        <w:tab/>
        <w:t>В.Б.Репин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ев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невского района                                                                     Д.Ю. Кибальченко</w:t>
      </w:r>
    </w:p>
    <w:p>
      <w:pPr>
        <w:pStyle w:val="Style19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решением Совета Кане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невского район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________ № ____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системе гарантий правовой и социальной защиты добровольных пожарных, а также членов семей работников добровольной пожарной охраны и добровольных пожарных на территории Каневского сельского поселения Каневского район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 Положение о системе гарантий правовой и социальной защиты добровольных пожарных, а также членов семей работников добровольной пожарной охраны и добровольных пожарных на территории Каневского сельского поселения Каневского района (далее - Положение) определяет порядок предоставления и перечень гарантий правовой и социальной защиты добровольным пожарным, а также членам семей работников добровольной пожарной охраны и добровольных пожарных на территории Каневского сельского поселения Каневского района,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Право на получение гарантий правовой и социальной защиты имеют добровольные пожарные, а также члены семьи работника добровольной пожарной охраны или добровольного пожарного, зарегистрированного в реестре добровольных пожарных, в соответствии с Федеральным законом от 06 мая 2011 года N 100-ФЗ "О добровольной пожарной охране" и привлеченного администрацией Каневского  сельского поселения Каневского  района (далее - администрация сельского поселения) к участию в профилактике и (или) тушении пожаров, спасению людей и имущества при пожарах и оказанию первой помощи пострадавшим (далее - лица, имеющие право на получение гарантий правовой и социальной защиты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Членами семьи работника добровольной пожарной охраны или добровольного пожарного, имеющими право на получение гарантий правовой и социальной защиты в соответствии с настоящим Положением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пруга (супруг), состоящая (состоящий) на день гибели (смерти) в зарегистрированном браке с работником добровольной пожарной охраны и добровольным пожарны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и работников добровольной пожарной охраны и добровольных пожарных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и, не достигшие возраста 18 лет, или старше этого возраста, если они стали инвалидами до достижения ими возраста 18 лет, а также дети, обучающиеся в образовательных учреждениях по очной форме обучения, до окончания обучения, но не более чем до достижения ими возраста 23 ле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Перечень гарантий правовой и социальной защи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1. В случае возникновения правовых вопросов, связанных с привлечением администрацией сельского поселения работника добровольной пожарной охраны и добровольного пожарного к участию в профилактике и (или) тушении пожаров, проведению аварийно-спасательных работ, спасению людей и имущества при пожарах и оказанию первой помощи пострадавшим, добровольный пожарный, а также член семьи работника добровольной пожарной охраны и добровольного пожарного могут обратиться в администрацию сельского поселения с заявлением об оказании гарантий правовой защиты, в случае, если решение указанных вопросов относится к полномочиям органа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 Добровольные пожарные, зарегистрированные в реестре добровольных пожарных, имеют право на денежную компенсацию стоимости лечения увечья (ранения, травмы, контузии), полученного в период привлечения администрацией сельского поселения добровольного пожарного к участию в профилактике и (или) тушении пожаров, спасению людей и имущества при пожарах и оказанию первой помощи пострадавшим, в связи с реализацией указанных действий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й компенсации подлежат затраты на медицинскую помощь, не предусмотренную территориальной программой государственных гарантий оказания бесплатной медицинской помощи в Краснодарском крае в случае увечья (ранения, травмы, контузии) в  размере  не более 3 000 (трех тысяч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еоднократности осуществления затрат на медицинскую помощь, не предусмотренную территориальной программой государственных гарантий оказания бесплатной медицинской помощи в Краснодарском крае, воспользоваться правом на компенсацию, установленную настоящим пунктом, добровольный пожарный может не более одного раза в течение календарного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 получения увечья (ранения, травмы, контузии) в указанный период и рекомендации по оказанию медицинской помощи, не предусмотренной территориальной программой государственных гарантий оказания бесплатной медицинской помощи в Краснодарском крае должны быть подтверждены справкой (заключением) медицинского учрежд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3. Члену семьи, взявшему на себя обязанность осуществить погребение работника добровольной пожарной охраны или добровольного пожарного, в случае гибели (смерти) работника добровольной пожарной охраны или добровольного пожарного, наступившей в период привлечения его администрацией сельского поселения к участию в профилактике и (или) тушении пожаров, спасению людей и имущества при пожарах и оказанию первой помощи пострадавшим, либо смерти, наступившей вследствие увечья (ранения, травмы, контузии) либо заболевания, полученных им в период привлечения администрацией сельского поселения к участию в профилактике и (или) тушении пожаров, проведению аварийно-спасательных работ, спасанию людей и имущества при пожарах и оказанию первой помощи пострадавшим, выплачивается денежная компенсация стоимости услуг по погребению, предоставленных сверх гарантированного перечня услуг по погребению умерших, предусмотренного федеральным законодательством, но не более 6 000 (шести тысяч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ая компенсация, предусмотренная настоящим пунктом, выплачивается, если обращение за ней последовало не позднее трех месяцев со дня осуществления соответствующих затра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3. Порядок предоставления гарантий правовой и социальной защит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. Гарантии правовой и социальной защиты, предусмотренные настоящим Положением, предоставляются на основании соответствующего заявления лица, имеющего право на получение гарантий правовой и социальной защиты (далее - заявл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 Обратиться с заявлением на получение, предусмотренной настоящим Положением гарантии правовой и (или) социальной защиты, может как сам добровольный пожарный, так и член семьи работника добровольной пожарной охраны и добровольного пожарного (далее - заявитель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Заявление подается в администрацию сельского поселения, которой было осуществлено привлечение работника добровольной пожарной охраны или добровольного пожарного к участию в тушении пожаров, спасению людей и имущества при пожарах и оказанию первой помощи пострадавши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В заявлении указыва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1. фамилия, имя, отчество без сокращений в соответствии с документом, удостоверяющим личность лица, претендующего на получение гарантий правовой и социальной защит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2. сведения о документе, удостоверяющем личность (вид документа, серия и номер документа, кем выдан документ, дата выдачи документа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4.3. номер реестровой записи, под которым в реестр добровольных пожарных включены сведения о добровольном пожарн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4. наименование гарантии правовой или социальной защиты, за предоставлением которой обращается заявитель в соответствии с настоящим Положение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5. сведения о родственных отношениях по отношению к погибшему (умершему) работнику добровольной пожарной охраны или добровольному пожарному - при обращении за гарантией социальной защиты, указанной в пункте 2.3.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6. в случае, если в рамках предоставления указанной в заявлении гарантии правовой и (или) социальной защиты, предполагается осуществление перечисления денежных средств, в заявлении дополнительно указываются данные об организации Федеральной почтовой связи (наименование отделения) или кредитной организации, в которую должны быть перечислены средства (наименование кредитной организации, банковский идентификационный код (БИК), номер личного счета заявител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7. почтовый (электронный) адрес, на который должно быть направлено уведомление о принятом решен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К заявлению прилагаются следующие докумен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1. копия паспорта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2. копии документов подтверждающих родственные отношения - при обращении членов семьи работника добровольной пожарной охраны или добровольного пожарног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3. копия справки (заключения) медицинского учреждения - при обращении за гарантией социальной защиты, указанной в пункте 2.2 настоящего Полож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4. копия свидетельства о смерти работника добровольной пожарной охраны или добровольного пожарного - при обращении за гарантией социальной защиты, указанной в пункте 2.3 настоящего Полож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5. копии платежно-расчетных документов, подтверждающих произведенные затраты на указанные в пунктах 2.2, 2.3. настоящего Положения услуги, позволяющих определить назначение платеж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Заявление и приложенные документы регистрируются администрацией сельского поселения в день их поступления, проверяется на полноту и правильность оформления и рассматривается в течение 10 рабочих дней со дня регистрации поступ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7. По результатам рассмотрения заявления и приложенных документов, в течение срока, установленного пунктом 3.6 настоящего Положения, администрация сельского поселения принимает решение о предоставлении гарантий правовой и (или) социальной защиты, либо подготавливает мотивированный отказ в предоставлении указанных гарант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8. Администрация сельского поселения письменно уведомляет заявителя о принятом решении не позднее 5 рабочих дней со дня принятия решения по результатам рассмотрения заявления и приложенных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9. Основаниями для отказа в предоставлении гарантий правовой и (или) социальной защиты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несоответствие заявителя требованиям настоящего Положения и (или) не предоставление документов, установленных настоящим Положен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2. выявление несоответствий между сведениями, указанными в заявлении и сведениями, имеющимися в приложенных к заявлению документ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0. Повторная подача заявления и необходимых документов для предоставления гарантий правовой и (или) социальной защиты в соответствии с настоящим Положением, допускается после устранения указанных в мотивированном отказе недостат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1. Перечисление денежных компенсаций в рамках предоставления гарантий правовой и социальной защиты, предусмотренных в пунктах 2.2 и 2.3 настоящего Положения, осуществляется администрацией сельского поселения не позднее 10 рабочих дней, со дня принятия решения, указанного в пункте 3.7 настоящего Положения, путем зачисления на личный счет получателя в кредитной организации или через организацию Федеральной почтовой связ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12. Гарантии правовой и социальной защиты, предусмотренные настоящим Положением, предоставляются в пределах средств, предусмотренных в бюджете Каневского  сельского поселения Каневского  района на текущий год.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Meiryo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 Знак Знак2"/>
    <w:qFormat/>
    <w:rPr>
      <w:rFonts w:ascii="Arial" w:hAnsi="Arial" w:eastAsia="MS Mincho;Meiryo" w:cs="Arial"/>
      <w:b/>
      <w:bCs/>
      <w:color w:val="00008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Meiryo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Meiryo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43:00Z</dcterms:created>
  <dc:creator>пользователь</dc:creator>
  <dc:description/>
  <cp:keywords/>
  <dc:language>en-US</dc:language>
  <cp:lastModifiedBy>Пользователь</cp:lastModifiedBy>
  <cp:lastPrinted>2017-05-30T15:32:00Z</cp:lastPrinted>
  <dcterms:modified xsi:type="dcterms:W3CDTF">2018-04-12T11:07:00Z</dcterms:modified>
  <cp:revision>4</cp:revision>
  <dc:subject/>
  <dc:title>Российская Федерация</dc:title>
</cp:coreProperties>
</file>