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О присвоении звания «Почетный гражданин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ссмотрев ходатайство инициативной группы, руководствуясь Положением о звании "Почетный гражданин Каневского сельского поселения Каневского района», утвержденного решением Совета Каневского сельского поселения Каневского района от 27.11.2013 года №  222 и на основании протокола от 12 июля 2017 года № 3 комиссии по наградам администрации Каневского сельского поселения Каневского района,  Совет Каневского сельского поселения Каневского района 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/>
        <w:t>1.  Присвоить звание «Почетный гражданин Каневского сельского поселения Каневского района» Дрижже Федору Федоровичу.</w:t>
      </w:r>
    </w:p>
    <w:p>
      <w:pPr>
        <w:pStyle w:val="Normal"/>
        <w:ind w:firstLine="851"/>
        <w:jc w:val="both"/>
        <w:rPr/>
      </w:pPr>
      <w:r>
        <w:rPr/>
        <w:t>2.  Общему отделу администрации Каневского сельского поселения Каневского район (Тоцкий) разместить настоящее решение на официальном сайте Каневского сельского поселения Каневского района в информационно-телекоммуникационной сети  «Интернет».</w:t>
      </w:r>
    </w:p>
    <w:p>
      <w:pPr>
        <w:pStyle w:val="Normal"/>
        <w:ind w:firstLine="851"/>
        <w:jc w:val="both"/>
        <w:rPr/>
      </w:pPr>
      <w:r>
        <w:rPr/>
        <w:t>3. 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Бережной).</w:t>
      </w:r>
    </w:p>
    <w:p>
      <w:pPr>
        <w:pStyle w:val="Normal"/>
        <w:ind w:firstLine="851"/>
        <w:jc w:val="both"/>
        <w:rPr/>
      </w:pPr>
      <w:r>
        <w:rPr/>
        <w:t>4. Решение вступает в силу со дня его подписа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  <w:t xml:space="preserve">Председатель Совета 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  <w:t>Каневского района</w:t>
        <w:tab/>
        <w:t>Д.Ю.Кибальченко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0:00Z</dcterms:created>
  <dc:creator>Пользователь</dc:creator>
  <dc:description/>
  <cp:keywords/>
  <dc:language>en-US</dc:language>
  <cp:lastModifiedBy>Пользователь</cp:lastModifiedBy>
  <cp:lastPrinted>2017-07-19T10:59:00Z</cp:lastPrinted>
  <dcterms:modified xsi:type="dcterms:W3CDTF">2018-04-12T06:00:00Z</dcterms:modified>
  <cp:revision>2</cp:revision>
  <dc:subject/>
  <dc:title>                                                                                                              ПРОЕКТ</dc:title>
</cp:coreProperties>
</file>