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 года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«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63007,8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color w:val="000000"/>
        </w:rPr>
        <w:t>171913,1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9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8905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ункт 17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«17.1. Установить предельный объем муниципального долга Каневского сельского поселения Каневского района на 2017 год в сумме 24500,00 тысячи рублей.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3. Пункт 17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17.2. Установить предельный объем расходов на обслуживание муниципального долга Каневского сельского поселения Каневского района на 2017 год в сумме 2017,0 тысячи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 Приложения  2, 3, 4, 5, 6, 7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Исполняющий обязанности главы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В. Жуков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630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8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3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1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51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6698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6698,8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6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1291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63007,8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6421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21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555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1,5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е поступления из бюджетов </w:t>
      </w:r>
      <w:r>
        <w:rPr>
          <w:b/>
        </w:rPr>
        <w:t>муниципальных райо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 </w:t>
            </w:r>
            <w:r>
              <w:rPr/>
              <w:t>277,2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905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7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80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80,8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80,8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680,8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8879,6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879,6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879,6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879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3538,1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991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0917,7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9691,5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1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23,2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7,5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325,7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15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38,8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17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17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>171913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9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1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1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9,2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1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1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6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23,2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25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25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3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3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4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-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13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548,8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6797,5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785,6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61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325,7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91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9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91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9,2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1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1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9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6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23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0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2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25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3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49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3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4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36,5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3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913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</w:t>
            </w:r>
            <w:r>
              <w:rPr/>
              <w:t>от ____________ г., № 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11.2016 г., № 13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  </w:t>
            </w:r>
            <w:r>
              <w:rPr/>
              <w:t>от ____________ г., № 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заимствований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 на 2017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/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ind w:firstLine="709"/>
        <w:jc w:val="center"/>
        <w:rPr/>
      </w:pPr>
      <w:r>
        <w:rPr/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ходы бюджета поселения увеличиваются на 1147,2 тыс. рублей, из которых: субсидий из бюджета муниципального образования Каневской район 277,2 тыс. рублей – на выполнение переданных полномочий в области градостроительства, доходы от реализации имущества, находящегося в собственности поселения 500,0 тыс. рублей, доходы от реализации  земельных участков, находящихся в собственности поселения 170,0 тыс. рублей, поступления по такому налогу как ЕСХН 200,0 тыс. рублей.</w:t>
      </w:r>
    </w:p>
    <w:p>
      <w:pPr>
        <w:pStyle w:val="Normal"/>
        <w:ind w:firstLine="709"/>
        <w:jc w:val="both"/>
        <w:rPr/>
      </w:pPr>
      <w:r>
        <w:rPr/>
        <w:t>Указанную сумму доходов планируется направить на следующие 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д затрат 99201045210000190200 (закупка товаров, работ и услуг для государственных (муниципальных) нужд) – 70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д затрат 99213015410010350700 (</w:t>
      </w:r>
      <w:r>
        <w:rPr>
          <w:color w:val="000000"/>
        </w:rPr>
        <w:t>обслуживание государственного (муниципального) долга) – 17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д затрат 9920412</w:t>
      </w:r>
      <w:r>
        <w:rPr/>
        <w:t>1110140020200 (</w:t>
      </w:r>
      <w:r>
        <w:rPr>
          <w:color w:val="000000"/>
        </w:rPr>
        <w:t>мероприятия в области градостроительства по вопросу утверждения генерального плана поселения, правил землепользования и застройки) – 277,2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 же планируется получение кредита в размере 6,0 млн. рублей, которые планируется направить на следующие це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гашение ранее полученных кредитов в коммерческих банках – 3,0 млн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роприятия по развитию канализационных систем населенных пунктов Каневского сельского поселения Каневского района – 3,0 млн. рублей.</w:t>
      </w:r>
    </w:p>
    <w:p>
      <w:pPr>
        <w:pStyle w:val="Normal"/>
        <w:ind w:left="709" w:hanging="0"/>
        <w:jc w:val="both"/>
        <w:rPr/>
      </w:pPr>
      <w:r>
        <w:rPr/>
        <w:t>В целях оптимизации затрат предлагается осуществить перераспределение по следующим статьям:</w:t>
      </w:r>
    </w:p>
    <w:p>
      <w:pPr>
        <w:pStyle w:val="Normal"/>
        <w:ind w:firstLine="709"/>
        <w:jc w:val="both"/>
        <w:rPr/>
      </w:pPr>
      <w:r>
        <w:rPr/>
        <w:t>1. сократить затраты по статье 99204121110140020200 (</w:t>
      </w:r>
      <w:r>
        <w:rPr>
          <w:color w:val="000000"/>
        </w:rPr>
        <w:t>мероприятия в области градостроительства по вопросу утверждения генерального плана поселения, правил землепользования и застройки) – 173,4 тыс. рублей и направить их на статью 9920412</w:t>
      </w:r>
      <w:r>
        <w:rPr/>
        <w:t>1110110190200 (</w:t>
      </w:r>
      <w:r>
        <w:rPr>
          <w:color w:val="000000"/>
        </w:rPr>
        <w:t>мероприятия в области землепользова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ократить затраты по статье 9920412</w:t>
      </w:r>
      <w:r>
        <w:rPr/>
        <w:t>1110110190200 (</w:t>
      </w:r>
      <w:r>
        <w:rPr>
          <w:color w:val="000000"/>
        </w:rPr>
        <w:t xml:space="preserve">мероприятия в области землепользования) – 276,0 тыс. рублей и направить на следующие стать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9920409</w:t>
      </w:r>
      <w:r>
        <w:rPr/>
        <w:t>1020110180200 (</w:t>
      </w:r>
      <w:r>
        <w:rPr>
          <w:color w:val="000000"/>
        </w:rPr>
        <w:t>мероприятия по обеспечению безопасности дорожного движения) – 197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9920503</w:t>
      </w:r>
      <w:r>
        <w:rPr/>
        <w:t>13 1 01 10230200 (</w:t>
      </w:r>
      <w:r>
        <w:rPr>
          <w:color w:val="000000"/>
        </w:rPr>
        <w:t>мероприятия в области уличного освещения) – 75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9920113</w:t>
      </w:r>
      <w:r>
        <w:rPr/>
        <w:t>0120110060200 (мероприятия по информированию населения о деятельности органов муниципальной власти) – 4,0 тыс. рубле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сократить затраты по статье 9920502</w:t>
      </w:r>
      <w:r>
        <w:rPr/>
        <w:t>1210110210200 (</w:t>
      </w:r>
      <w:r>
        <w:rPr>
          <w:color w:val="000000"/>
        </w:rPr>
        <w:t>мероприятия по развитию водоснабжения населенных пунктов Каневского сельского поселения Каневского района) – 42,0 тыс. рублей и направить их на статью 9920502</w:t>
      </w:r>
      <w:r>
        <w:rPr/>
        <w:t>1230110340200 (</w:t>
      </w:r>
      <w:r>
        <w:rPr>
          <w:color w:val="000000"/>
        </w:rPr>
        <w:t>мероприятия по развитию теплоснабжения населенных пунктов Каневского сельского поселения Каневского район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ократить затраты по статье 9920113</w:t>
      </w:r>
      <w:r>
        <w:rPr/>
        <w:t>0110110070200 (</w:t>
      </w:r>
      <w:r>
        <w:rPr>
          <w:color w:val="000000"/>
        </w:rPr>
        <w:t>развитие отрасли информационных технологий и телекоммуникаций) – 70,0 тыс. рублей и направить их на статью 9920113</w:t>
      </w:r>
      <w:r>
        <w:rPr/>
        <w:t>0120110060200 (мероприятия по информированию населения о деятельности органов муниципальной вла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709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ind w:firstLine="709"/>
        <w:jc w:val="both"/>
        <w:rPr/>
      </w:pPr>
      <w:r>
        <w:rPr/>
        <w:t>Каневского района                                                           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4:00Z</dcterms:created>
  <dc:creator>пользователь</dc:creator>
  <dc:description/>
  <cp:keywords/>
  <dc:language>en-US</dc:language>
  <cp:lastModifiedBy>Пользователь</cp:lastModifiedBy>
  <cp:lastPrinted>2017-05-31T15:18:00Z</cp:lastPrinted>
  <dcterms:modified xsi:type="dcterms:W3CDTF">2018-04-12T06:24:00Z</dcterms:modified>
  <cp:revision>2</cp:revision>
  <dc:subject/>
  <dc:title> </dc:title>
</cp:coreProperties>
</file>