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     </w:t>
      </w:r>
      <w:r>
        <w:rPr>
          <w:rFonts w:cs="Georgia" w:ascii="Georgia" w:hAnsi="Georgia"/>
          <w:b/>
          <w:spacing w:val="20"/>
        </w:rPr>
        <w:t xml:space="preserve">РЕШЕНИЕ                     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от ___________года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е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25 сентября 2014 года № 3 «Об образовании постоян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 и утверждении их персонального состава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вет Каневского сельского поселения Каневского района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изменения в решение Совета Каневского сельского поселения Каневского района от 25 сентября 2014 года № 3 «Об образовании постоянных комиссий Совета Каневского сельского поселения Каневского района третьего созыва и утверждении их персонального состава», изложив подпункт 2.1 пункта 2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«2.1.</w:t>
        <w:tab/>
        <w:t>Постоянной комиссии Совета Каневского сельского поселения Каневского района по бюджету, налогам и сборам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</w:t>
        <w:tab/>
        <w:t>Карпенко Андрея Григорьевича, депутата по Октябрьскому  пятимандатному избирательному округу № 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Ищенко Любовь Анатольевну, депутата по</w:t>
      </w:r>
      <w:r>
        <w:rPr>
          <w:b/>
        </w:rPr>
        <w:t xml:space="preserve"> </w:t>
      </w:r>
      <w:r>
        <w:rPr/>
        <w:t>Станичному шестимандатному избирательному округу № 5 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Сорокина Александра Владимировича</w:t>
        <w:tab/>
        <w:t>, депутата по</w:t>
      </w:r>
      <w:r>
        <w:rPr>
          <w:b/>
        </w:rPr>
        <w:t xml:space="preserve"> </w:t>
      </w:r>
      <w:r>
        <w:rPr/>
        <w:t>Станичному шестимандатному избирательному округу № 5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</w:t>
        <w:tab/>
        <w:t>Елизарову Татьяну Анатольевну, депутата Октябрьскому  пятимандатному избирательному округу № 4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</w:t>
        <w:tab/>
        <w:t>Саяпина Владимира Юрьевича, депутата по Западному семимандатному избирательному округу № 1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</w:t>
        <w:tab/>
        <w:t>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                                                                          Д.Ю.Кибальченко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0:00Z</dcterms:created>
  <dc:creator>пользователь</dc:creator>
  <dc:description/>
  <cp:keywords/>
  <dc:language>en-US</dc:language>
  <cp:lastModifiedBy>Пользователь</cp:lastModifiedBy>
  <cp:lastPrinted>2017-09-20T08:37:00Z</cp:lastPrinted>
  <dcterms:modified xsi:type="dcterms:W3CDTF">2018-04-12T06:30:00Z</dcterms:modified>
  <cp:revision>2</cp:revision>
  <dc:subject/>
  <dc:title>Российская Федерация</dc:title>
</cp:coreProperties>
</file>