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-121285</wp:posOffset>
            </wp:positionV>
            <wp:extent cx="472440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июля 2017 г. № 175 «Об утверждении Программы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Кан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 на 2017 г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в соответствии со статьей 64 Устава Каневского сельского поселения Каневского района, принятого решением Совета Каневского сельского поселения Каневского района от </w:t>
      </w:r>
      <w:r>
        <w:rPr>
          <w:color w:val="000000"/>
          <w:sz w:val="28"/>
          <w:szCs w:val="28"/>
        </w:rPr>
        <w:t>18 апреля 2017 года № 29 (12635)</w:t>
      </w:r>
      <w:r>
        <w:rPr>
          <w:sz w:val="28"/>
          <w:szCs w:val="28"/>
        </w:rPr>
        <w:t>, главой 8 Положения о порядке управления и распоряжения объектами муниципальной собственности Каневского сельского поселения Каневского района, утвержденного решением Совета Каневского сельского поселения Каневского района от 25 июня 2010 года № 52, Совет Каневского сельского поселения Каневского района р е ш и л: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firstLine="851"/>
        <w:rPr/>
      </w:pPr>
      <w:bookmarkStart w:id="1" w:name="sub_1"/>
      <w:r>
        <w:rPr>
          <w:color w:val="000000"/>
          <w:sz w:val="28"/>
          <w:szCs w:val="28"/>
        </w:rPr>
        <w:t>1.</w:t>
        <w:tab/>
      </w:r>
      <w:bookmarkEnd w:id="1"/>
      <w:r>
        <w:rPr>
          <w:color w:val="000000"/>
          <w:sz w:val="28"/>
          <w:szCs w:val="28"/>
        </w:rPr>
        <w:t xml:space="preserve">Внести изменения в решение Совета Каневского сельского поселения Каневского района от </w:t>
      </w:r>
      <w:r>
        <w:rPr>
          <w:sz w:val="28"/>
          <w:szCs w:val="28"/>
        </w:rPr>
        <w:t>27 июля 2017 года № 175</w:t>
      </w:r>
      <w:r>
        <w:rPr>
          <w:color w:val="000000"/>
          <w:sz w:val="28"/>
          <w:szCs w:val="28"/>
        </w:rPr>
        <w:t xml:space="preserve"> «Об утверждении Программы приватизации муниципального имущества Каневского сельского поселения Каневского района на 2017 год»: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firstLine="851"/>
        <w:rPr/>
      </w:pPr>
      <w:r>
        <w:rPr>
          <w:color w:val="000000"/>
          <w:sz w:val="28"/>
          <w:szCs w:val="28"/>
        </w:rPr>
        <w:t>1.1.Таблицу 1 раздела 2 Программы приватизации муниципального имущества Каневского сельского поселения Каневского района на 2017 год дополнить и изложить в новой редакции (приложение).</w:t>
      </w:r>
    </w:p>
    <w:p>
      <w:pPr>
        <w:pStyle w:val="Normal"/>
        <w:rPr/>
      </w:pPr>
      <w:r>
        <w:rPr>
          <w:sz w:val="28"/>
          <w:szCs w:val="28"/>
        </w:rPr>
        <w:t>2. Контроль над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 и постоянную комиссию Совета Каневского сельского поселения Каневского района по имуществу, землепользованию и жилищным вопросам (Султанова).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>со дня его подписания.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 xml:space="preserve">             Д.Ю.Кибальченко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20"/>
        <w:gridCol w:w="5130"/>
      </w:tblGrid>
      <w:tr>
        <w:trPr>
          <w:trHeight w:val="1437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___________№____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firstLine="72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17 году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2835"/>
        <w:gridCol w:w="1134"/>
        <w:gridCol w:w="141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щая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179 подраздела 1.1)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. Каневская, ул. Совет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0, № 11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180 подраздела 1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. Каневская, ул. Совет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объектами недвижимости, указанными в п. 1 и п. 2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23 подраздела 1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. Каневская, ул. Совет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2 подраздела 1.3)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. Каневская, ул. Горького, д. 98, кв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ая подстанция 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157 подраздела 1.1)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730, Краснодарский край, Каневской </w:t>
            </w:r>
          </w:p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ст. Каневская, ул. Нестеренко, 97 Б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Трансформатор 400 КВт (реестровый № 5 подраздела 2.1)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аница Каневская, территория ОСК, южная окраина</w:t>
            </w:r>
          </w:p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Трансформатор ТМ-160 КВт 10/0,4 (реестровый № 6 подраздела 2.1)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/>
            </w:pPr>
            <w:r>
              <w:rPr>
                <w:sz w:val="28"/>
                <w:szCs w:val="28"/>
              </w:rPr>
              <w:t>353730, Краснодарский край, Каневской район, станица Каневская, территория КН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Подстанция КТП 160/10 (реестровый № 7 подраздела 2.1)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/>
            </w:pPr>
            <w:r>
              <w:rPr>
                <w:sz w:val="28"/>
                <w:szCs w:val="28"/>
              </w:rPr>
              <w:t>353730, Краснодарский край, Каневской район, станица Каневская, территория КНС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Трансформатор ТМ 250/10 (реестровый № 8 подраздела 2.1)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/>
            </w:pPr>
            <w:r>
              <w:rPr>
                <w:sz w:val="28"/>
                <w:szCs w:val="28"/>
              </w:rPr>
              <w:t>353730, Краснодарский край, Каневской район, станица Каневская, территория КНС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797" w:leader="none"/>
        </w:tabs>
        <w:ind w:hanging="0"/>
        <w:rPr/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ind w:hanging="0"/>
        <w:rPr/>
      </w:pPr>
      <w:r>
        <w:rPr>
          <w:sz w:val="28"/>
          <w:szCs w:val="28"/>
        </w:rPr>
        <w:t>Каневского района</w:t>
        <w:tab/>
        <w:t xml:space="preserve">   А.Н.Яковенко</w:t>
      </w:r>
    </w:p>
    <w:sectPr>
      <w:type w:val="nextPage"/>
      <w:pgSz w:w="11906" w:h="16838"/>
      <w:pgMar w:left="1588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right="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Degtev</dc:creator>
  <dc:description/>
  <cp:keywords/>
  <dc:language>en-US</dc:language>
  <cp:lastModifiedBy>Пользователь</cp:lastModifiedBy>
  <cp:lastPrinted>2017-10-18T11:19:00Z</cp:lastPrinted>
  <dcterms:modified xsi:type="dcterms:W3CDTF">2018-04-12T07:19:00Z</dcterms:modified>
  <cp:revision>2</cp:revision>
  <dc:subject/>
  <dc:title> </dc:title>
</cp:coreProperties>
</file>