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12128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т ______________ год</w:t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инансового отчета территориальной избирательной комиссии Канев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председателя территориальной избирательной комиссии Каневская Т.В. Ивановой о фактических расходах средств местного бюджета, выделенных территориальной избирательной комиссии Каневская на подготовку и проведение дополнительных выборов депутата Совета Каневского сельского поселения  Каневского района в соответствии с частью 7 статьи 47 Закона Краснодарского края от 26 декабря 2005 года № 966-КЗ «О муниципальных выборах в Краснодарском крае», Совет Каневского сельского поселения Каневского района</w:t>
      </w:r>
      <w:r>
        <w:rPr>
          <w:color w:val="000000"/>
          <w:spacing w:val="6"/>
          <w:sz w:val="28"/>
          <w:szCs w:val="28"/>
        </w:rPr>
        <w:t xml:space="preserve"> р е ш и л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/>
      </w:pPr>
      <w:r>
        <w:rPr>
          <w:color w:val="000000"/>
          <w:spacing w:val="1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сводный финансовый отчет о фактических расходах средств местного бюджета, выделенных территориальной избирательной комиссии Каневская на подготовку и проведение дополнительных выборов депутата Совета Каневского сельского поселения Каневск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</w:rPr>
        <w:t>2. Опубликовать  финансовый отчет о фактических расходах средств местного бюджета, выделенных территориальной избирательной комиссии Каневская на подготовку и проведение дополнительных выборов депутата Совета Каневского сельского поселения Каневского района в газете «Каневские зори» до 8 ноября 2017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остоянную </w:t>
      </w:r>
      <w:r>
        <w:rPr>
          <w:color w:val="000000"/>
          <w:spacing w:val="5"/>
          <w:sz w:val="28"/>
          <w:szCs w:val="28"/>
        </w:rPr>
        <w:t xml:space="preserve">комиссию Совета Каневского сельского поселения Каневского района по </w:t>
      </w:r>
      <w:r>
        <w:rPr>
          <w:sz w:val="28"/>
          <w:szCs w:val="28"/>
        </w:rPr>
        <w:t>бюджету, налогам и сборам (Карпенко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Д.Ю.Кибальченко</w:t>
      </w:r>
    </w:p>
    <w:sectPr>
      <w:type w:val="nextPage"/>
      <w:pgSz w:w="11906" w:h="16838"/>
      <w:pgMar w:left="158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Degtev</dc:creator>
  <dc:description/>
  <cp:keywords/>
  <dc:language>en-US</dc:language>
  <cp:lastModifiedBy>Пользователь</cp:lastModifiedBy>
  <cp:lastPrinted>2017-10-18T11:19:00Z</cp:lastPrinted>
  <dcterms:modified xsi:type="dcterms:W3CDTF">2018-04-12T11:11:00Z</dcterms:modified>
  <cp:revision>4</cp:revision>
  <dc:subject/>
  <dc:title> </dc:title>
</cp:coreProperties>
</file>