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100965</wp:posOffset>
            </wp:positionV>
            <wp:extent cx="5181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right="-12" w:hanging="0"/>
        <w:jc w:val="center"/>
        <w:rPr/>
      </w:pPr>
      <w:r>
        <w:rPr/>
        <w:t xml:space="preserve">Совета 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</w:t>
      </w:r>
      <w:r>
        <w:rPr>
          <w:sz w:val="24"/>
          <w:szCs w:val="24"/>
        </w:rPr>
        <w:tab/>
      </w:r>
      <w:r>
        <w:rPr/>
        <w:t>№____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Каневского района № 80 от 27 декабря 2010 года «Об утверждении Генерального плана Каневского сельского поселения Каневского района» 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0"/>
        <w:jc w:val="both"/>
        <w:rPr/>
      </w:pPr>
      <w:r>
        <w:rPr/>
        <w:t xml:space="preserve">В соответствии со статьей 24, 25 Градостроительного кодекса Российской Федерации, статьей 26 Устава Каневского сельского поселения Каневского района, с учетом протокола заседания комиссии по землепользованию и застройке в Каневском сельском поселении Каневского района от 08 ноября 2017 года № 3, заключения о результатах публичных слушаний от 08 ноября 2017 года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нести изменения в решение Совета Каневского сельского поселения Каневского района № 80 от 27 декабря 2010 года «Об утверждении Генерального плана Каневского сельского поселения Каневского района»: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1. с учетом изменений в Градостроительный кодекс РФ, вступивших в силу 1 января 2017 года, изменить наименование и нумерацию карт генерального плана и карт по обоснованию генерального плана, учитывая дополнительно карту объектов культурного наследия (МО-9)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2. в соответствии с письмом Управления государственной охраны объектов культурного наследия Краснодарского края от 24.11.2016 № 78-8018/16-01-15 «О сохранении объектов культурного наследия», со статьей 34.1 Федерального закона от 05.04.2016 № 95-ФЗ «О внесении изменений в Федеральный закон «Об объектах культурного наследия (памятниках истории и культуры) народов Российской Федерации» установить новые границы защитных зон объектов культурного наследия на территории поселения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3. в соответствии с разработанным в 2016 году расчетным обоснованием размеров санитарно-защитной зоны предприятия ЗАО «Агрофирма племзавод «Победа», бывшее по производству лесопильных, фанерных и деревянных изделий, на территории которого сейчас данные виды работ не ведутся, расположенного по ул.Длинной ст-цы Каневской, уменьшить санитарно-защитную зону с  новым расчетом 100 м;</w:t>
      </w:r>
    </w:p>
    <w:p>
      <w:pPr>
        <w:pStyle w:val="Normal"/>
        <w:suppressAutoHyphens w:val="false"/>
        <w:spacing w:before="0" w:after="0"/>
        <w:ind w:left="113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4. в соответствии с экспертным заключением № 2170 от 30.09.2015 года по результатам санитарно-эпидемиологической экспертизы проекта обоснования размера расчетной санитарно-защитной зоны для ОАО «Каневскагропромстрой» по ул.Западной, 69 ст-цы Каневской, уменьшить санитарно-защитную зону для данного предприятия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5. нанести границы санитарной защитной зоны  для участка очистных сооружений по адресу: ст.Каневская, ул.Горького, 270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6. откорректировать графический материал в отношении земельного участка по адресу: ст-ца Каневская,  ул.Черноморская, 2 А, открасив его в одной территории – территории низкоплотной усадебной жилой застройки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 xml:space="preserve">1.7. что касается вопроса о внесении в Генеральный план информации о рыбоохранных зонах, то в соответствии со статьей 48  </w:t>
      </w:r>
      <w:hyperlink r:id="rId3">
        <w:r>
          <w:rPr>
            <w:rStyle w:val="InternetLink"/>
            <w:lang w:eastAsia="ru-RU"/>
          </w:rPr>
          <w:t>Федерального закона от 20 декабря 2004 г. № 166-ФЗ «О рыболовстве и сохранении водных биологических ресурсов»</w:t>
        </w:r>
      </w:hyperlink>
      <w:r>
        <w:rPr>
          <w:lang w:eastAsia="ru-RU"/>
        </w:rPr>
        <w:t xml:space="preserve">, </w:t>
      </w:r>
      <w:hyperlink r:id="rId4">
        <w:r>
          <w:rPr>
            <w:rStyle w:val="InternetLink"/>
            <w:lang w:eastAsia="ru-RU"/>
          </w:rPr>
          <w:t>постановлением Правительства РФ от 6 октября 2008 г. № 743 «Об утверждении Правил установления рыбоохранных зон»</w:t>
        </w:r>
      </w:hyperlink>
      <w:r>
        <w:rPr>
          <w:lang w:eastAsia="ru-RU"/>
        </w:rPr>
        <w:t>,</w:t>
      </w:r>
      <w:r>
        <w:rPr/>
        <w:t xml:space="preserve"> п</w:t>
      </w:r>
      <w:r>
        <w:rPr>
          <w:lang w:eastAsia="ru-RU"/>
        </w:rPr>
        <w:t xml:space="preserve">риказом Министерства сельского хозяйства РФ от 1 августа 2013 г. № 293 «Об утверждении правил рыболовства для Азово-Черноморского рыбохозяйственного бассейна», </w:t>
      </w:r>
      <w:r>
        <w:rPr/>
        <w:t>на территории Каневского сельского поселения Каневского района отсутствуют акватории водных объектов рыбохозяйственного назнач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113" w:firstLine="454"/>
        <w:contextualSpacing/>
        <w:jc w:val="both"/>
        <w:outlineLvl w:val="0"/>
        <w:rPr/>
      </w:pPr>
      <w:r>
        <w:rPr/>
        <w:t>1.8. мемориальный комплекс в центре ст-цы Каневской (участок с кадастровым № 23:11:0603179:301) привести в соответствие с Правилами землепользования и застройки поселения, изменив с «территория общественно-делового назначения» на  «озеленение общего пользования»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 xml:space="preserve">1.9. земельный участок по адресу: ст.Каневская, ул.Длинная, 238 А с кадастровым номером 23:11:0603262:38, открашиваем  в территорию низкоплотной усадебной жилой застройки, так как участок ранее не межевался и находился на территории объектов инженерно-транспортной инфраструктуры (дорога);  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10. м-н Восточный ст-цы Каневской, территорию озеленения общего пользования (береговая полоса) корректируем в соответствии с данными Правил землепользования и застройки поселения, с учетом участков, стоящих на кадастровм учете, а также корректируем всю территорию озеленения общего пользования вдоль береговой полосы в ст-це Каневской в соответствии с данными Правил землепользования и застройки поселения, с учетом участков, стоящих на кадастровом учете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11. в соответствии с проектом расчетной санитарно-защитной зоны для котельной № 9 МУП «Каневские тепловые сети» на земельный участок с кадастровым номером 23:11:0603007:44, по адресу: ст.Каневская, ул.Больничная, 108 А,  наносим санитарно-защитную зону. Помимо этого, открашиваем участок из «территории низкоплотной усадебной жилой застройки» в «территорию объектов производственного, сельскохозяйственного и коммунально-складского назначения»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12. в соответствии с лицензией на право пользования недрами ЗАО ПЗ «Колос» на разведку и добычу глин Мальковского месторождения в Каневском районе и письма департамента по архитектуре и градостроительству Краснодарского края от 25.05.2017 г. устанавливаем производственные функциональные зоны горных отводов;</w:t>
      </w:r>
    </w:p>
    <w:p>
      <w:pPr>
        <w:pStyle w:val="Normal"/>
        <w:suppressAutoHyphens w:val="false"/>
        <w:spacing w:before="0" w:after="0"/>
        <w:ind w:left="113" w:firstLine="454"/>
        <w:contextualSpacing/>
        <w:jc w:val="both"/>
        <w:rPr/>
      </w:pPr>
      <w:r>
        <w:rPr/>
        <w:t>1.13. корректируем  (увеличиваем) территорию озеленения общего пользования (центр, парк имени 30-летия Победы и памятник В.И.Ленину) с учетом Правил землепользования и застройки поселения.</w:t>
      </w:r>
    </w:p>
    <w:p>
      <w:pPr>
        <w:pStyle w:val="Normal"/>
        <w:suppressAutoHyphens w:val="false"/>
        <w:spacing w:before="0" w:after="0"/>
        <w:ind w:firstLine="568"/>
        <w:contextualSpacing/>
        <w:jc w:val="both"/>
        <w:rPr/>
      </w:pPr>
      <w:r>
        <w:rPr/>
        <w:t>1.14. х</w:t>
      </w:r>
      <w:r>
        <w:rPr>
          <w:rFonts w:eastAsia="Calibri"/>
          <w:color w:val="000000"/>
          <w:lang w:eastAsia="ru-RU" w:bidi="ru-RU"/>
        </w:rPr>
        <w:t>утор Бурсаки – вносим изменения</w:t>
      </w:r>
      <w:r>
        <w:rPr/>
        <w:t>, уменьшив территорию низкоплотной усадебной жилой застройки, и добавляем территорию «санитарно-защитное озеленение», где согласно Правил землепользования и застройки поселения установлена  зона ИВ-1 – зона озеленения специального назначения, так как рядом с населенным пунктом находится семейная ферма;</w:t>
      </w:r>
    </w:p>
    <w:p>
      <w:pPr>
        <w:pStyle w:val="Normal"/>
        <w:suppressAutoHyphens w:val="false"/>
        <w:spacing w:before="0" w:after="0"/>
        <w:ind w:left="113" w:firstLine="455"/>
        <w:contextualSpacing/>
        <w:jc w:val="both"/>
        <w:rPr/>
      </w:pPr>
      <w:r>
        <w:rPr/>
        <w:t>1.15. с учетом стоящих на кадастровом учете границ  земельного участка Ледового дворца по адресу: ст-ца Каневская, ул.Ленина, 70, с кадастровым номером 23:11:0603095:56, корректируем территорию низкоплотной усадебной жилой застройки, меняя ее на территорию общественно-делового назначения, согласно границ участка Ледового дворца;</w:t>
      </w:r>
    </w:p>
    <w:p>
      <w:pPr>
        <w:pStyle w:val="Normal"/>
        <w:ind w:left="113" w:firstLine="455"/>
        <w:jc w:val="both"/>
        <w:rPr/>
      </w:pPr>
      <w:r>
        <w:rPr/>
        <w:t>1.16. на карте генерального плана не нанесена существующая балка в м-не Западный ст-цы Каневской. Балка проходит от ул. 1-я линия вверх через ул. 9-я линия к ул.10-я линия и открашена как территория низкоплотной усадебной жилой застройки, поэтому эту часть территории меняем на озеленение общего пользования;</w:t>
      </w:r>
    </w:p>
    <w:p>
      <w:pPr>
        <w:pStyle w:val="Normal"/>
        <w:widowControl w:val="false"/>
        <w:suppressLineNumbers/>
        <w:snapToGrid w:val="false"/>
        <w:ind w:firstLine="568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.17. в Генеральном плане з</w:t>
      </w:r>
      <w:r>
        <w:rPr>
          <w:rFonts w:eastAsia="Lucida Sans Unicode"/>
          <w:color w:val="000000"/>
          <w:lang w:eastAsia="en-US" w:bidi="en-US"/>
        </w:rPr>
        <w:t>емельный участок  с кадастровым номером 23:11:0603061:43 должен отображаться как территория озеленения общего 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570"/>
        <w:jc w:val="both"/>
        <w:rPr/>
      </w:pPr>
      <w:r>
        <w:rPr/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55"/>
        <w:jc w:val="both"/>
        <w:rPr/>
      </w:pPr>
      <w:r>
        <w:rPr/>
        <w:t xml:space="preserve">2.1. Опубликовать настоящее решение в средствах массовой инфомации в установленном порядке. 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 xml:space="preserve">2.2. Разместить настоящее решение на </w:t>
      </w:r>
      <w:hyperlink r:id="rId5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Каневского сельского поселения Каневского район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n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585"/>
        <w:jc w:val="both"/>
        <w:rPr/>
      </w:pPr>
      <w:r>
        <w:rPr/>
        <w:t>3.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 (Султанова).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585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  <w:t>Каневского района</w:t>
        <w:tab/>
        <w:t xml:space="preserve">   Д.Ю.Кибальченк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110.0" TargetMode="External"/><Relationship Id="rId4" Type="http://schemas.openxmlformats.org/officeDocument/2006/relationships/hyperlink" Target="garantf1://2066355.0" TargetMode="External"/><Relationship Id="rId5" Type="http://schemas.openxmlformats.org/officeDocument/2006/relationships/hyperlink" Target="garantf1://23800500.15" TargetMode="External"/><Relationship Id="rId6" Type="http://schemas.openxmlformats.org/officeDocument/2006/relationships/hyperlink" Target="http://www.kanevsk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9:00Z</dcterms:created>
  <dc:creator>пользователь</dc:creator>
  <dc:description/>
  <cp:keywords/>
  <dc:language>en-US</dc:language>
  <cp:lastModifiedBy>Пользователь</cp:lastModifiedBy>
  <cp:lastPrinted>2013-02-07T15:18:00Z</cp:lastPrinted>
  <dcterms:modified xsi:type="dcterms:W3CDTF">2018-04-12T08:19:00Z</dcterms:modified>
  <cp:revision>2</cp:revision>
  <dc:subject/>
  <dc:title> </dc:title>
</cp:coreProperties>
</file>