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852420</wp:posOffset>
            </wp:positionH>
            <wp:positionV relativeFrom="paragraph">
              <wp:posOffset>-45085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</w:t>
      </w:r>
      <w:r>
        <w:rPr/>
        <w:t xml:space="preserve">ПРОЕКТ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__ года</w:t>
        <w:tab/>
        <w:t>№ _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Каневского сельского поселения Каневск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 25 ноября 2016 года № 131 «О бюджете Каневского сельского поселения Каневского района на 2017 год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pacing w:val="60"/>
        </w:rPr>
      </w:pPr>
      <w:r>
        <w:rPr/>
        <w:t xml:space="preserve">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 Внести изменения в решение Совета Каневского сельского поселения Каневского района от 25 ноября 2016 года № 131 «О бюджете Каневского сельского поселения Каневского района на 2017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1. 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0"/>
        </w:rPr>
      </w:pPr>
      <w:r>
        <w:rPr/>
        <w:t>«1. Утвердить основные характеристики бюджета Каневского сельского поселения Каневского района на 2017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1. Общий объем доходов в сумме </w:t>
      </w:r>
      <w:r>
        <w:rPr>
          <w:bCs/>
        </w:rPr>
        <w:t xml:space="preserve">167878,8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2. Общий объем расходов в сумме </w:t>
      </w:r>
      <w:r>
        <w:rPr>
          <w:color w:val="000000"/>
        </w:rPr>
        <w:t xml:space="preserve">177784,6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3. Общий объем бюджетных ассигнований, направляемых на исполнение публичных нормативных обязательств, в сумме 568,7 тысяч рубле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 Резервный фонд администрации муниципального образования Каневское сельское поселение в сумме 10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5. Верхний предел муниципального внутреннего долга Каневского сельского поселения Каневского района на 01 января 2018 года в сумме </w:t>
        <w:br/>
        <w:t>19943,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6. Дефицит бюджета Каневского сельского поселения Каневского района в сумме 9905,8 тысячи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7. Свободный остаток средств на 01.01.2017 года в сумме 5198,8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 Пункт 17.1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«17.1. Установить предельный объем муниципального долга Каневского сельского поселения Каневского района на 2017 год в сумме 24500,00 тысячи рублей.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.3. Пункт 17.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17.2. Установить предельный объем расходов на обслуживание муниципального долга Каневского сельского поселения Каневского района на 2017 год в сумме 1861,6 тысячи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 Приложения  2, 4, 5, 6, 7, 8 изложить в новой редакции (прилагаютс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 Признать утратившим силу с 01.11.2017 года подпункты 1.4 – 1.6 пункта 1 решения Совета Каневского сельского поселения Каневского района от 27.10.2017 года № 183 «О внесении изменений в решение Совета Каневского сельского поселения Каневского района от 25 ноября 2016 года № 131 «О бюджете Каневского сельского поселения Каневского района на 2017 год»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3. 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Каневского района  </w:t>
        <w:tab/>
        <w:t>В.Б.Репин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Каневского сельского поселения </w:t>
      </w:r>
    </w:p>
    <w:p>
      <w:pPr>
        <w:pStyle w:val="Normal"/>
        <w:rPr/>
      </w:pPr>
      <w:r>
        <w:rPr/>
        <w:t>Каневского района</w:t>
        <w:tab/>
        <w:t xml:space="preserve">                                                                  Д.Ю.Ки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2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_)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в 2017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>
          <w:color w:val="000000"/>
          <w:sz w:val="24"/>
          <w:szCs w:val="24"/>
        </w:rPr>
      </w:pPr>
      <w:r>
        <w:rPr/>
        <w:t>тыс.руб.</w:t>
      </w:r>
    </w:p>
    <w:tbl>
      <w:tblPr>
        <w:tblW w:w="975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035"/>
        <w:gridCol w:w="1572"/>
      </w:tblGrid>
      <w:tr>
        <w:trPr>
          <w:trHeight w:val="50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40419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65959,0</w:t>
            </w:r>
          </w:p>
        </w:tc>
      </w:tr>
      <w:tr>
        <w:trPr>
          <w:trHeight w:val="2645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036,4</w:t>
            </w:r>
          </w:p>
        </w:tc>
      </w:tr>
      <w:tr>
        <w:trPr>
          <w:trHeight w:val="3232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 xml:space="preserve"> </w:t>
            </w:r>
            <w:r>
              <w:rPr/>
              <w:t>70,0</w:t>
            </w:r>
          </w:p>
        </w:tc>
      </w:tr>
      <w:tr>
        <w:trPr>
          <w:trHeight w:val="2675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716,5</w:t>
            </w:r>
          </w:p>
        </w:tc>
      </w:tr>
      <w:tr>
        <w:trPr>
          <w:trHeight w:val="2562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430,0</w:t>
            </w:r>
          </w:p>
        </w:tc>
      </w:tr>
      <w:tr>
        <w:trPr>
          <w:trHeight w:val="152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с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2631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3101,5</w:t>
            </w:r>
          </w:p>
        </w:tc>
      </w:tr>
      <w:tr>
        <w:trPr>
          <w:trHeight w:val="237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904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436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09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9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/>
              <w:t>1 16 90050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71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7459,8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7459,8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25558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численностью до 300 тысяч жи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61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2052,5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487,7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 муниципальных районов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463" w:hRule="atLeast"/>
          <w:cantSplit w:val="true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/>
                <w:b/>
              </w:rPr>
            </w:pPr>
            <w:r>
              <w:rPr>
                <w:b/>
              </w:rPr>
              <w:t>167878,8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района </w:t>
        <w:tab/>
        <w:t>А.Н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17 год</w:t>
      </w:r>
    </w:p>
    <w:p>
      <w:pPr>
        <w:pStyle w:val="Normal"/>
        <w:tabs>
          <w:tab w:val="clear" w:pos="708"/>
          <w:tab w:val="left" w:pos="7780" w:leader="none"/>
        </w:tabs>
        <w:jc w:val="right"/>
        <w:rPr>
          <w:sz w:val="24"/>
          <w:szCs w:val="24"/>
        </w:rPr>
      </w:pPr>
      <w:r>
        <w:rPr/>
        <w:t>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  <w:gridCol w:w="1843"/>
      </w:tblGrid>
      <w:tr>
        <w:trPr>
          <w:trHeight w:val="3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"/>
        <w:gridCol w:w="3254"/>
        <w:gridCol w:w="6"/>
        <w:gridCol w:w="1837"/>
        <w:gridCol w:w="6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5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9905,8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7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7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4000,0</w:t>
            </w:r>
          </w:p>
        </w:tc>
      </w:tr>
      <w:tr>
        <w:trPr>
          <w:trHeight w:val="105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105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293,0</w:t>
            </w:r>
          </w:p>
        </w:tc>
      </w:tr>
      <w:tr>
        <w:trPr>
          <w:trHeight w:val="1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293,0</w:t>
            </w:r>
          </w:p>
        </w:tc>
      </w:tr>
      <w:tr>
        <w:trPr>
          <w:trHeight w:val="1339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4852,5</w:t>
            </w:r>
          </w:p>
        </w:tc>
      </w:tr>
      <w:tr>
        <w:trPr>
          <w:trHeight w:val="1622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4852,5</w:t>
            </w:r>
          </w:p>
        </w:tc>
      </w:tr>
      <w:tr>
        <w:trPr>
          <w:trHeight w:val="1721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ных кредитов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5362,5</w:t>
            </w:r>
          </w:p>
        </w:tc>
      </w:tr>
      <w:tr>
        <w:trPr>
          <w:trHeight w:val="1692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7145,5</w:t>
            </w:r>
          </w:p>
        </w:tc>
      </w:tr>
      <w:tr>
        <w:trPr>
          <w:trHeight w:val="770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5198,8</w:t>
            </w:r>
          </w:p>
        </w:tc>
      </w:tr>
      <w:tr>
        <w:trPr>
          <w:trHeight w:val="743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731,3</w:t>
            </w:r>
          </w:p>
        </w:tc>
      </w:tr>
      <w:tr>
        <w:trPr>
          <w:trHeight w:val="743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731,3</w:t>
            </w:r>
          </w:p>
        </w:tc>
      </w:tr>
      <w:tr>
        <w:trPr>
          <w:trHeight w:val="71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731,3</w:t>
            </w:r>
          </w:p>
        </w:tc>
      </w:tr>
      <w:tr>
        <w:trPr>
          <w:trHeight w:val="71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731,3</w:t>
            </w:r>
          </w:p>
        </w:tc>
      </w:tr>
      <w:tr>
        <w:trPr>
          <w:trHeight w:val="72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91930,1</w:t>
            </w:r>
          </w:p>
        </w:tc>
      </w:tr>
      <w:tr>
        <w:trPr>
          <w:trHeight w:val="72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30,1</w:t>
            </w:r>
          </w:p>
        </w:tc>
      </w:tr>
      <w:tr>
        <w:trPr>
          <w:trHeight w:val="657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30,1</w:t>
            </w:r>
          </w:p>
        </w:tc>
      </w:tr>
      <w:tr>
        <w:trPr>
          <w:trHeight w:val="107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30,1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5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_)</w:t>
      </w:r>
    </w:p>
    <w:p>
      <w:pPr>
        <w:pStyle w:val="Normal"/>
        <w:tabs>
          <w:tab w:val="clear" w:pos="708"/>
          <w:tab w:val="left" w:pos="4668" w:leader="none"/>
        </w:tabs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0"/>
        <w:gridCol w:w="963"/>
        <w:gridCol w:w="900"/>
        <w:gridCol w:w="1620"/>
      </w:tblGrid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0"/>
        <w:gridCol w:w="963"/>
        <w:gridCol w:w="900"/>
        <w:gridCol w:w="162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color w:val="000000"/>
              </w:rPr>
              <w:t>34363,4</w:t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12,8</w:t>
            </w:r>
          </w:p>
        </w:tc>
      </w:tr>
      <w:tr>
        <w:trPr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color w:val="000000"/>
              </w:rPr>
              <w:t>11428,2</w:t>
            </w:r>
          </w:p>
        </w:tc>
      </w:tr>
      <w:tr>
        <w:trPr>
          <w:trHeight w:val="1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71,4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71,4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422,4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947,7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947,7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84,6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34,6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color w:val="000000"/>
              </w:rPr>
              <w:t>23232,2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77,0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/>
              <w:t>22583,1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572,1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27,5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25,0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41402,5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льтур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кинематограф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53,3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07,6</w:t>
            </w:r>
          </w:p>
        </w:tc>
      </w:tr>
      <w:tr>
        <w:trPr>
          <w:trHeight w:val="7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4445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568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rPr/>
            </w:pPr>
            <w:r>
              <w:rPr/>
              <w:t>культура и спор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45,6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45,6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1,6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1,6</w:t>
            </w:r>
          </w:p>
        </w:tc>
      </w:tr>
      <w:tr>
        <w:trPr>
          <w:trHeight w:val="303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color w:val="000000"/>
              </w:rPr>
              <w:t>177784,6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6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_)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евского сельского поселения Каневского района на 2017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sz w:val="24"/>
          <w:szCs w:val="24"/>
        </w:rPr>
      </w:pPr>
      <w:r>
        <w:rPr>
          <w:bCs/>
        </w:rPr>
        <w:t>тыс. руб.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67"/>
        <w:gridCol w:w="567"/>
        <w:gridCol w:w="1985"/>
        <w:gridCol w:w="708"/>
        <w:gridCol w:w="1276"/>
      </w:tblGrid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67"/>
        <w:gridCol w:w="567"/>
        <w:gridCol w:w="1985"/>
        <w:gridCol w:w="708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363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012,8</w:t>
            </w:r>
          </w:p>
        </w:tc>
      </w:tr>
      <w:tr>
        <w:trPr>
          <w:trHeight w:val="976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2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2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2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2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1428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28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28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28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79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38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1</w:t>
            </w:r>
          </w:p>
        </w:tc>
      </w:tr>
      <w:tr>
        <w:trPr>
          <w:trHeight w:val="1369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избиратель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выборов т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61 1 00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 1 00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42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униципальная программа «Информационное общество Каневского сельского поселения Каневского района 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56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6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6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6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6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58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58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58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78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47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47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47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47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униципальная программа «Противодействие коррупции в Каневском сельском поселении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омплексные меры по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Противодействие коррупции в Каневском сельском поселени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 по профилактике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5743,8</w:t>
            </w:r>
          </w:p>
        </w:tc>
      </w:tr>
      <w:tr>
        <w:trPr>
          <w:trHeight w:val="99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19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419,6</w:t>
            </w:r>
          </w:p>
        </w:tc>
      </w:tr>
      <w:tr>
        <w:trPr>
          <w:trHeight w:val="649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19,6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466,6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0,0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416,6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1958,1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18,5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,0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7,6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лата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857,6</w:t>
            </w:r>
          </w:p>
        </w:tc>
      </w:tr>
      <w:tr>
        <w:trPr>
          <w:trHeight w:val="50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7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2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2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 по уточнению книг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2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2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илизационная и вневоин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29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7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униципальная программа «Обеспечение безопасности населения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4,6</w:t>
            </w:r>
          </w:p>
        </w:tc>
      </w:tr>
      <w:tr>
        <w:trPr>
          <w:trHeight w:val="514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жарная безопасность в Каневском сельском поселении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32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униципальная программа «Проведение противоэпизодических мероприятий домашних животных и птиц в ЛПХ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противоэпизодиче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583,1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униципальная программа «Развитие и содержание дорожного хозяйства Каневского сельского поселения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583,1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монт и капитальный ремонт дорог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751,1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751,1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 по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0 1 01 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71,6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71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монт и содержание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51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51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1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1,7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32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 по обеспеч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32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832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2,1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, градостроительств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2,1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2,1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2,1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 в области земле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4,9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4,9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 в области градо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7,2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7,2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027,5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униципальная программа «Развитие жилищно-коммунального хозяйства на территории Каневского сельского поселения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01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ведение мероприятий по развитию водоснабже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01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01,4</w:t>
            </w:r>
          </w:p>
        </w:tc>
      </w:tr>
      <w:tr>
        <w:trPr>
          <w:trHeight w:val="454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01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07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07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07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07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межбюджетные трасферты на поощрения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2 01 6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2 01 6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2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2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2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2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Устойчивое развитие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 по развитию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402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униципальная программа «Благоустройство территории Каневского сельского поселения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402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ичное освещение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13333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333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 в област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333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24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зеленение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5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5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5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5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держание санитарного состояния территории станицы Канев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433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433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433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433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одержание мест захоронения на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0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держание мест захоронения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лик станицы Канев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365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ее благоустройство и облик ста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365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65,2</w:t>
            </w:r>
          </w:p>
        </w:tc>
      </w:tr>
      <w:tr>
        <w:trPr>
          <w:trHeight w:val="105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65,2</w:t>
            </w:r>
          </w:p>
        </w:tc>
      </w:tr>
      <w:tr>
        <w:trPr>
          <w:trHeight w:val="105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Иные межбюджетные трансферты на поощрения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 01 6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00,0</w:t>
            </w:r>
          </w:p>
        </w:tc>
      </w:tr>
      <w:tr>
        <w:trPr>
          <w:trHeight w:val="105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 01 6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753,3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307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омплексные меры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ведение мероприятий по креплению правопорядка, профилактике правонарушений, усилению борьбы с преступ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 3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 3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униципальная программа «Развитие культуры на территории Каневского сельского поселения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317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и поддержка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860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860,8</w:t>
            </w:r>
          </w:p>
        </w:tc>
      </w:tr>
      <w:tr>
        <w:trPr>
          <w:trHeight w:val="48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895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895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3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3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,5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,5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1 01 S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02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1 01 S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02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 в части укрепления материально-технической базы, технического оснащения муниципальных учреждений культуры (ремонт зд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1 01 S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9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5 1 01 S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9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 в части укрепления материально-технической базы муниципальных домов культуры, в городах с численностью населения до 300 тыс.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1 01 R5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0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1 01 R5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0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 в части укрепления материально-технической базы муниципальных домов культуры, в городах с численностью населения до 300 тыс.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1 01 L5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1 01 L5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477,5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477,5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 в части укрепления материально-технической базы, технического оснащения муниципальных учреждений культуры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1 01 6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06,9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1 01 6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06,9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15,0</w:t>
            </w:r>
          </w:p>
        </w:tc>
      </w:tr>
      <w:tr>
        <w:trPr>
          <w:trHeight w:val="38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и поддержка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41,8</w:t>
            </w:r>
          </w:p>
        </w:tc>
      </w:tr>
      <w:tr>
        <w:trPr>
          <w:trHeight w:val="38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41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00,4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00,4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5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5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15 3 01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12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15 3 01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12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15 3 01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59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8,4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15 3 01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59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8,4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 по обеспечению по-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3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96,5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3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96,5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4,5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4,5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45,7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45,7</w:t>
            </w:r>
          </w:p>
        </w:tc>
      </w:tr>
      <w:tr>
        <w:trPr>
          <w:trHeight w:val="405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445,7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45,7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46,7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8,7</w:t>
            </w:r>
          </w:p>
        </w:tc>
      </w:tr>
      <w:tr>
        <w:trPr>
          <w:trHeight w:val="922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8,7</w:t>
            </w:r>
          </w:p>
        </w:tc>
      </w:tr>
      <w:tr>
        <w:trPr>
          <w:trHeight w:val="78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45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45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униципальная программа «Развитие физической культуры и спорт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30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30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30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20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20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61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61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61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61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61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61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7784,6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7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евского сельского поселения Каневск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е которых гарантировано в течение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60" w:leader="none"/>
        </w:tabs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2202"/>
      </w:tblGrid>
      <w:tr>
        <w:trPr>
          <w:trHeight w:val="939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841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граждан Каневского поселения на 2015-2017 го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78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на территории Каневского сельского поселения Каневского района на 2015-2017 го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57317,6</w:t>
            </w:r>
          </w:p>
        </w:tc>
      </w:tr>
      <w:tr>
        <w:trPr>
          <w:trHeight w:val="105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ой молодежной политики в          Каневском сельском поселении Каневского района Каневского района на 2015-2017 го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1292,8</w:t>
            </w:r>
          </w:p>
        </w:tc>
      </w:tr>
      <w:tr>
        <w:trPr>
          <w:trHeight w:val="70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на территории Каневского сельского поселения Каневского района на 2015-2017 го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5625,0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 на 2015-2017 го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Каневского сельского поселения Каневского района в сфере землепользования, архитектуры, градостроительству на 2015-2017 го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2,1</w:t>
            </w:r>
          </w:p>
        </w:tc>
      </w:tr>
      <w:tr>
        <w:trPr>
          <w:trHeight w:val="661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в 2015-2017 года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284,6</w:t>
            </w:r>
          </w:p>
        </w:tc>
      </w:tr>
      <w:tr>
        <w:trPr>
          <w:trHeight w:val="69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2015-2017 года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5785,6</w:t>
            </w:r>
          </w:p>
        </w:tc>
      </w:tr>
      <w:tr>
        <w:trPr>
          <w:trHeight w:val="864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эпизоотических мероприятий домашних животных и птиц в ЛПХ на 2015-2017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610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щество Каневского сельского поселения Каневского района на 2015-2017 го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61,2</w:t>
            </w:r>
          </w:p>
        </w:tc>
      </w:tr>
      <w:tr>
        <w:trPr>
          <w:trHeight w:val="87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Каневского сельского поселения Каневского района на 2015-2017 го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41402,5</w:t>
            </w:r>
          </w:p>
        </w:tc>
      </w:tr>
      <w:tr>
        <w:trPr>
          <w:trHeight w:val="69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держание дорожного хозяйства Каневского сельского поселения Каневского района на 2015-2017 го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83,1</w:t>
            </w:r>
          </w:p>
        </w:tc>
      </w:tr>
      <w:tr>
        <w:trPr>
          <w:trHeight w:val="69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Каневском сельском поселении Каневского района» на 2015-2017 го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_)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евского сельского поселения Каневского района на 2017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sz w:val="24"/>
          <w:szCs w:val="24"/>
        </w:rPr>
      </w:pPr>
      <w:r>
        <w:rPr>
          <w:bCs/>
        </w:rPr>
        <w:t>тыс. руб.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9"/>
        <w:gridCol w:w="567"/>
        <w:gridCol w:w="567"/>
        <w:gridCol w:w="1843"/>
        <w:gridCol w:w="708"/>
        <w:gridCol w:w="1276"/>
      </w:tblGrid>
      <w:tr>
        <w:trPr>
          <w:trHeight w:val="2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9"/>
        <w:gridCol w:w="567"/>
        <w:gridCol w:w="567"/>
        <w:gridCol w:w="1843"/>
        <w:gridCol w:w="708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нев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63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2,8</w:t>
            </w:r>
          </w:p>
        </w:tc>
      </w:tr>
      <w:tr>
        <w:trPr>
          <w:trHeight w:val="976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2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2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2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2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28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28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28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28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9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8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контрольносчетного орган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т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00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00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2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ционное общество Каневского сельского поселения Каневского района 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8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8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8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8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7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7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7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7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невском сельском поселении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ры по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действие коррупции в Каневском сельском поселен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илактике </w:t>
            </w:r>
            <w:r>
              <w:rPr>
                <w:kern w:val="2"/>
              </w:rPr>
              <w:t>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43,8</w:t>
            </w:r>
          </w:p>
        </w:tc>
      </w:tr>
      <w:tr>
        <w:trPr>
          <w:trHeight w:val="99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9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9,6</w:t>
            </w:r>
          </w:p>
        </w:tc>
      </w:tr>
      <w:tr>
        <w:trPr>
          <w:trHeight w:val="649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9,6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66,6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16,6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58,1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8,5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6</w:t>
            </w:r>
          </w:p>
        </w:tc>
      </w:tr>
      <w:tr>
        <w:trPr>
          <w:trHeight w:val="50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7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Каневского сельского поселения Каневского района на выполнение полномочий по осуществлению воинского уч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9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514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жарная безопасность в </w:t>
            </w:r>
          </w:p>
          <w:p>
            <w:pPr>
              <w:pStyle w:val="Normal"/>
              <w:rPr/>
            </w:pPr>
            <w:r>
              <w:rPr/>
              <w:t>Каневском сельском поселении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232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противоэпизодических мероприятий домашних животных и птиц в ЛПХ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ind w:left="93" w:hanging="0"/>
              <w:jc w:val="both"/>
              <w:rPr/>
            </w:pPr>
            <w:r>
              <w:rPr/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ind w:left="93" w:hanging="0"/>
              <w:jc w:val="both"/>
              <w:rPr/>
            </w:pPr>
            <w:r>
              <w:rPr/>
              <w:t>Проведение противоэпизод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583,1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содержание дорожного хозяйства Каневского сельского поселения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583,1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капитальный ремонт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751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751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1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1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7,8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7,8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32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32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832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1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, градостроительств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1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1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1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9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9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27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Каневского сельского поселения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,4</w:t>
            </w:r>
          </w:p>
        </w:tc>
      </w:tr>
      <w:tr>
        <w:trPr>
          <w:trHeight w:val="454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водоснабжения населенных пунктов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7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7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7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7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оощрения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6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6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ойчивое развитие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02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Каневского сельского поселения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02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33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33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33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4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ого состояния территории станицы Кан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33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33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33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33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на территории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к станицы Кан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65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65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5,2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5,2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оощрения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 5 01 6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 5 01 6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53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07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ые меры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креплению правопорядка, профилактике правонарушений, усилению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культуры на территории Каневского сельского поселения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17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и поддержка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60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60,8</w:t>
            </w:r>
          </w:p>
        </w:tc>
      </w:tr>
      <w:tr>
        <w:trPr>
          <w:trHeight w:val="4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95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95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3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3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2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2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, технического оснащения муниципальных учреждений культуры (ремонт зд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 муниципальных домов культуры, в городах с численностью населения до 300 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R5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R5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 муниципальных домов культуры, в городах с численностью населения до 300 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L5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</w:t>
            </w:r>
            <w:r>
              <w:rPr>
                <w:lang w:val="en-US"/>
              </w:rPr>
              <w:t>L</w:t>
            </w:r>
            <w:r>
              <w:rPr/>
              <w:t>5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77,5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77,5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, технического оснащения муниципальных учреждений культуры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6,9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6,9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,0</w:t>
            </w:r>
          </w:p>
        </w:tc>
      </w:tr>
      <w:tr>
        <w:trPr>
          <w:trHeight w:val="3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1,8</w:t>
            </w:r>
          </w:p>
        </w:tc>
      </w:tr>
      <w:tr>
        <w:trPr>
          <w:trHeight w:val="3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1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,4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,4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5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4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5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4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6,5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6,5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5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5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5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5,7</w:t>
            </w:r>
          </w:p>
        </w:tc>
      </w:tr>
      <w:tr>
        <w:trPr>
          <w:trHeight w:val="405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5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5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6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</w:tr>
      <w:tr>
        <w:trPr>
          <w:trHeight w:val="922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</w:tr>
      <w:tr>
        <w:trPr>
          <w:trHeight w:val="78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5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5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0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0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0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0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0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1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1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1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1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1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1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784,6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яснительная записка к проекту решения «О внесении изменений в решение Совета Каневского сельского поселения Каневского района</w:t>
      </w:r>
    </w:p>
    <w:p>
      <w:pPr>
        <w:pStyle w:val="Normal"/>
        <w:ind w:firstLine="709"/>
        <w:jc w:val="center"/>
        <w:rPr/>
      </w:pPr>
      <w:r>
        <w:rPr/>
        <w:t>от 25 ноября 2016 года № 131 «О бюджете Каневского сельского поселения Каневского района на 2017 год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ходы бюджета поселения увеличиваются на 1600,0 тыс. рублей за счет такого источника  доходов как НДФЛ. Ожидается так же рост доходов по таким источникам как: денежные взыскания (штрафы) за нарушение бюджетного законодательства (в части бюджетов поселений) – 10,0 тыс. рублей,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– 40,0 тыс. рублей и земельный налог с физических лиц – 1000,0 тыс. рублей. При этом прогнозируется снижение доходов по такому источнику как земельный налог с юридических лиц на 550,0 тыс. рублей и налогу на имущество физических лиц на 500,0 тыс. рублей.</w:t>
      </w:r>
    </w:p>
    <w:p>
      <w:pPr>
        <w:pStyle w:val="Normal"/>
        <w:ind w:firstLine="709"/>
        <w:jc w:val="both"/>
        <w:rPr/>
      </w:pPr>
      <w:r>
        <w:rPr/>
        <w:t>Указанную сумму дополнительных доходов планируется направить на следующие це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код затрат 99204091010110170200 (ремонт и содержание автомобильных дорог местного значения) – 596,2 тыс.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код затрат </w:t>
      </w:r>
      <w:r>
        <w:rPr>
          <w:color w:val="000000"/>
        </w:rPr>
        <w:t>99204091010110180200</w:t>
      </w:r>
      <w:r>
        <w:rPr/>
        <w:t xml:space="preserve"> (</w:t>
      </w:r>
      <w:r>
        <w:rPr>
          <w:color w:val="000000"/>
        </w:rPr>
        <w:t>мероприятия по обеспечению без-опасности дорожного движения) – 1003,8 тыс. рублей.</w:t>
      </w:r>
    </w:p>
    <w:p>
      <w:pPr>
        <w:pStyle w:val="Normal"/>
        <w:ind w:left="709" w:hanging="0"/>
        <w:jc w:val="both"/>
        <w:rPr/>
      </w:pPr>
      <w:r>
        <w:rPr/>
        <w:t>В целях оптимизации затрат предлагается осуществить перераспределение по следующим статьям:</w:t>
      </w:r>
    </w:p>
    <w:p>
      <w:pPr>
        <w:pStyle w:val="Normal"/>
        <w:ind w:firstLine="709"/>
        <w:jc w:val="both"/>
        <w:rPr/>
      </w:pPr>
      <w:r>
        <w:rPr/>
        <w:t>1. сократить затраты по статье 99201135730010030800 (</w:t>
      </w:r>
      <w:r>
        <w:rPr>
          <w:color w:val="000000"/>
        </w:rPr>
        <w:t>уплата налогов и сборов) – 292,4 тыс. рублей и направить их на статью 99204091010110170200 (ремонт и содержание автомобильных дорог местного значения) – 121,0 тыс. рублей, 9920412</w:t>
      </w:r>
      <w:r>
        <w:rPr/>
        <w:t>1110110190200 (</w:t>
      </w:r>
      <w:r>
        <w:rPr>
          <w:color w:val="000000"/>
        </w:rPr>
        <w:t>мероприятия в области землепользования) – 72,9 тыс. рублей и 9920503</w:t>
      </w:r>
      <w:r>
        <w:rPr/>
        <w:t>1310110230200 (</w:t>
      </w:r>
      <w:r>
        <w:rPr>
          <w:color w:val="000000"/>
        </w:rPr>
        <w:t>мероприятия в области уличного освещения) – 98,5 тыс. рублей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сократить затраты по статье 9920113</w:t>
      </w:r>
      <w:r>
        <w:rPr/>
        <w:t>5810010050200 (</w:t>
      </w:r>
      <w:r>
        <w:rPr>
          <w:color w:val="000000"/>
        </w:rPr>
        <w:t>мероприятия по уточнению книг похозяйственного учета) – 208,0 тыс. рублей и направить их на статью 9920503</w:t>
      </w:r>
      <w:r>
        <w:rPr/>
        <w:t>1310110230200 (</w:t>
      </w:r>
      <w:r>
        <w:rPr>
          <w:color w:val="000000"/>
        </w:rPr>
        <w:t>мероприятия в области уличного освещ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сократить затраты по статье 9921301</w:t>
      </w:r>
      <w:r>
        <w:rPr/>
        <w:t>5410010350700 (</w:t>
      </w:r>
      <w:r>
        <w:rPr>
          <w:color w:val="000000"/>
        </w:rPr>
        <w:t>обслуживание государственного внутреннего и муниципального долга) – 155,4 тыс. рублей и направить их на статью 9920503</w:t>
      </w:r>
      <w:r>
        <w:rPr/>
        <w:t>13 50110270200 (</w:t>
      </w:r>
      <w:r>
        <w:rPr>
          <w:color w:val="000000"/>
        </w:rPr>
        <w:t>другие мероприятия в области благоустройства и создание облика станицы) – 66,0 тыс. рублей, на статью 9920502</w:t>
      </w:r>
      <w:r>
        <w:rPr/>
        <w:t>1240110370200</w:t>
      </w:r>
      <w:r>
        <w:rPr>
          <w:color w:val="000000"/>
        </w:rPr>
        <w:t xml:space="preserve"> (мероприятия по развитию водоснабжения и газоснабжения населенных пунктов Каневского сельского поселения Каневского района) – 60,0 тыс. рублей и статью 99204091010110170200 (ремонт и содержание автомобильных дорог местного значения) – 29,4 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Заместитель главы </w:t>
      </w:r>
    </w:p>
    <w:p>
      <w:pPr>
        <w:pStyle w:val="Normal"/>
        <w:ind w:firstLine="709"/>
        <w:jc w:val="both"/>
        <w:rPr/>
      </w:pPr>
      <w:r>
        <w:rPr/>
        <w:t xml:space="preserve">Каневского сельского поселения </w:t>
      </w:r>
    </w:p>
    <w:p>
      <w:pPr>
        <w:pStyle w:val="Normal"/>
        <w:ind w:firstLine="709"/>
        <w:jc w:val="both"/>
        <w:rPr/>
      </w:pPr>
      <w:r>
        <w:rPr/>
        <w:t>Каневского района                                                           А.Н. Яковенко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4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41:00Z</dcterms:created>
  <dc:creator>пользователь</dc:creator>
  <dc:description/>
  <cp:keywords/>
  <dc:language>en-US</dc:language>
  <cp:lastModifiedBy>Пользователь</cp:lastModifiedBy>
  <cp:lastPrinted>2017-12-04T13:56:00Z</cp:lastPrinted>
  <dcterms:modified xsi:type="dcterms:W3CDTF">2018-04-12T07:41:00Z</dcterms:modified>
  <cp:revision>2</cp:revision>
  <dc:subject/>
  <dc:title> </dc:title>
</cp:coreProperties>
</file>