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                                                                                  </w:t>
      </w:r>
      <w:r>
        <w:rPr/>
        <w:t xml:space="preserve">ПРОЕКТ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</w:rPr>
      </w:pPr>
      <w:r>
        <w:rPr>
          <w:rFonts w:cs="Georgia" w:ascii="Georgia" w:hAnsi="Georgia"/>
          <w:b/>
          <w:bCs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  <w:sz w:val="14"/>
          <w:szCs w:val="14"/>
        </w:rPr>
      </w:pPr>
      <w:r>
        <w:rPr>
          <w:rFonts w:cs="Georgia" w:ascii="Georgia" w:hAnsi="Georgia"/>
          <w:b/>
          <w:bCs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мере и условиях оплаты труда лиц, замещающих муниципальные должности и должности муниципальной служб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В соответствии со статьей 35 Федерального закона от 6 октября 2003 г.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</w:t>
        <w:br/>
        <w:t xml:space="preserve">№ 1243-КЗ «О Реестре муниципальных должностей и Реестре должностей муниципальной службы в Краснодарском крае»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</w:t>
        <w:tab/>
        <w:t>Утвердить Положение о денежном содержании лиц, замещающих муниципальные должности в администрации Каневского сельского поселения Каневского района согласно приложению № 1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</w:t>
        <w:tab/>
        <w:t>Утвердить Положение об оплате труда муниципальных служащих  администрации Каневского сельского поселения согласно приложению № 2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3. Установить 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 согласно приложению № 3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4.</w:t>
        <w:tab/>
        <w:t>Установить размеры ежемесячного денежного содержания лиц, замещающих муниципальные должности и должности муниципальной службы в  администрации Каневского сельского поселения Каневского района согласно приложению № 4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.</w:t>
        <w:tab/>
        <w:t>Установить размеры месячных окладов муниципальных служащих администрации Каневского сельского поселения Каневского района в соответствии с присвоенным классным чином муниципальной службы согласно приложению № 5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rPr/>
      </w:pPr>
      <w:r>
        <w:rPr/>
        <w:t>6. Утвердить Положение о порядке и условиях премирования лиц, замещающих муниципальные должности и должности муниципальной службы в администрации Каневского сельского поселения Каневского района согласно приложению № 6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7.</w:t>
        <w:tab/>
        <w:t>Признать утратившим силу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-  решение Совета Каневского сельского поселения Каневского района от 26 марта 2014 года № 244 «О размере и условиях оплаты труда  выборных должностных лиц местного самоуправления, осуществляющих свои полномочия на постоянной основе,муниципальных служащих администрации Каневского сельского поселения Каневского района»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- решение Совета Каневского сельского поселения Каневского района от 15 октября 2014 года № 9 «О внесении изменений в решение Совета Каневского сельского поселения Каневского района от 26 марта 2014 года № 244 «О размер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дминистрации Каневского сельского поселения Каневского района»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- решение Совета Каневского сельского поселения Каневского района от 15 октября 2014 года № 9 «О внесении изменений в решение Совета Каневского сельского поселения Каневского района от 26 марта 2014 года № 244 «О размер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дминистрации Каневского сельского поселения Каневского района»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- решение Совета Каневского сельского поселения Каневского района от 28 июня 2012 года № 160 «Об утверждении Положения о порядке выплаты премии  по результатам работы выборных должностных лиц администрации Каневского сельского поселения Каневского района, осуществляющих свои полномочия на постоянной основе, муниципальных служащих и работников, занимающих должности, не отнесенные к выборным муниципальным должностям и должностям муниципальной службы   администрации Каневского сельского поселения Каневского района»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8. Отменить  решение Совета Каневского сельского поселения Каневского района от 27 октября 2017 года № 189 «О внесении изменений в решение Совета Каневского сельского поселения Каневского района от 26 марта 2014 года № 244 «О размере и условиях оплаты труда выборных должностных лиц местного самоуправления, осуществляющих свои полномочия на постоянной основе, муниципальных служащих администрации Каневского сельского поселения Каневского района»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9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9"/>
          <w:tab w:val="left" w:pos="1176" w:leader="none"/>
        </w:tabs>
        <w:ind w:firstLine="851"/>
        <w:jc w:val="both"/>
        <w:rPr/>
      </w:pPr>
      <w:r>
        <w:rPr/>
        <w:t>10.</w:t>
        <w:tab/>
        <w:t>Настоящее решение вступает в силу со дня принятия и распространяется на правоотношения, возникшие с 01 ноября 2017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Д.Ю.Кибальченко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/>
      </w:pPr>
      <w:r>
        <w:rPr/>
        <w:t>от ___________. № 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/>
        <w:t>о денежном содержании лиц, замещающих муниципальные должности в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 Настоящее Положение о денежном содержании лиц, замещающих муниципальные должности в администрации Каневского сельского поселения Каневского района (далее по тексту – Положение) разработано в соответствии с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2. Положение определяет порядок обеспечения социальных гарантий и размер денежного содержания лиц, замещающих муниципальные должности в администрации Каневского сельского поселения Каневского района. 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3. Лицам, замещающим муниципальные должности в администрации Каневского сельского поселения Каневского района,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4. Размер денежного вознаграждения лиц, замещающих муниципальные должности в администрации Каневского сельского поселения Каневского района, устанавливается решением Совета Каневского сельского поселения Каневского района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. К дополнительным выплатам относятся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.1. Ежемесячная процентная надбавка к денежному вознаграждению (окладу) за работу со сведениями, составляющими государственную тайну, определена законодательством Российской Федерации и устанавливается в размере и порядке, определенном законодательством Российской Федерацией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.2. Ежемесячное денежное поощрение в размерах согласно приложению № 4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.3. Премии по итогам работы за квартал, год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Порядок выплаты премии по итогам работы за квартал, год определяется решением Совета Каневского сельского поселения Каневского района «О размере и условиях оплаты труда лиц, замещающих муниципальные должности и должности муниципальной службы  в администрации Каневского сельского поселения Каневского района»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.4. Единовременная выплата при предоставлении ежегодного оплачиваемого отпуска (далее – единовременная выплата)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Единовременная выплата – обязательная выплата к ежегодному оплачиваемого отпуску или его части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Для расчета единовременной выплаты к ежегодному отпуску принимается размер денежного вознаграждения, установленного на дату их выплаты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.5. Лицам, замещающим муниципальные должности в администрации Каневского сельского поселения Каневского района, производятся другие выплаты, предусмотренные соответствующими федеральными законами или иными нормативными правовыми актами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6. Размер денежного вознаграждения (оклада) лиц, замещающих муниципальные должности в администрации Каневского сельского поселения Каневского района, увеличивается (индексируется) в сроки и в пределах размеров повышения (индексации) должностных окладов государственных служащих Краснодарского края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При увеличении (индексации) денежного вознаграждения (оклада) его размер подлежи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7. При формировании фонда оплаты лиц, замещающих муниципальные должности в администрации Каневского сельского поселения Каневского района, сверх суммы средств, направленных на выплату денежного вознаграждения (оклада)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7.1. Ежемесячная процентная надбавка к денежному содержанию (окладу) за работу со сведениями, составляющими государственную тайну – в размере двух ежемесячных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7.2. Премии по итогам работы за квартал, год – в размере 12 ежемесячных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7.3. Единовременная выплата при предоставлении ежегодного трудового отпуска и материальная помощь – в размере четырех ежемесячных денежных вознаграждений (окладов)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8. Экономия установленного годового фонда оплаты труда по итогам года может быть направлена на дополнительное премирование, оказание материальной помощи в конце календарного года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 А.Н.Яковенко</w:t>
      </w:r>
    </w:p>
    <w:p>
      <w:pPr>
        <w:pStyle w:val="Normal"/>
        <w:tabs>
          <w:tab w:val="clear" w:pos="709"/>
          <w:tab w:val="left" w:pos="11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от __________.№ ___</w:t>
            </w:r>
          </w:p>
        </w:tc>
      </w:tr>
    </w:tbl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center"/>
        <w:rPr/>
      </w:pPr>
      <w:r>
        <w:rPr/>
        <w:t>об оплате труда муниципальных служащих  администрации Каневского сельского поселения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1. Настоящее Положение об оплате труда муниципальных служащих  администрации Каневского сельского поселения (далее по тексту – Положение) разработано в соответствии с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2. Положение определяет порядок оплаты труда муниципальных служащих  администрации Каневского сельского поселения Каневского района в виде денежного содержания лиц, замещающих должности муниципальной службы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3. Финансирование деятельности лиц, замещающих должности муниципальной службы в администрации Каневского сельского поселения, осуществляется за счет средств местного бюджета (бюджета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center"/>
        <w:rPr/>
      </w:pPr>
      <w:r>
        <w:rPr/>
        <w:t>2. Оплата труда муниципальных служащих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1. Оплата труда муниципального служащего производится в виде денежного содержания, которое состоит из месячного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 - оклад за классный чин), которые составляют оклад месячного содержания муниципального служащего (далее – оклад денежного содержания), а также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2. Размеры должностных окладов и окладов за классный чин муниципальных служащих устанавливается решением Совета Каневского сельского поселения (приложения №№ 3,5)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3. Должностные оклады и оклады за классный чин увеличиваются (индексируются) в соответствии с решением Совета Каневского сельского поселения Каневской район о местном бюджете (бюджете Каневского сельского поселения Каневского района) в сроки и в пределах размера повышения (индексации) должностных окладов и окладов за классный чин государственных гражданских служащих Краснодарского края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2.4. При увеличении (индексации) должностных окладов и окладов за классный чин их размеры подлежат округлению до целого числа в сторону увеличения. 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5. К дополнительным выплатам относятся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5.1. Ежемесячная надбавка к должностному окладу за выслугу лет на муниципальной службе в размерах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157"/>
      </w:tblGrid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лжностному окладу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rPr/>
            </w:pPr>
            <w:r>
              <w:rPr/>
              <w:t>от 1 года до 5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rPr/>
            </w:pPr>
            <w:r>
              <w:rPr/>
              <w:t>от 5 до 10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rPr/>
            </w:pPr>
            <w:r>
              <w:rPr/>
              <w:t>от 10 до 15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rPr/>
            </w:pPr>
            <w:r>
              <w:rPr/>
              <w:t>свыше 15 л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2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>
          <w:rFonts w:eastAsia="Times New Roman;Times New Roman"/>
        </w:rPr>
        <w:t xml:space="preserve">            </w:t>
      </w:r>
      <w:r>
        <w:rPr/>
        <w:t>Размер надбавки к должностному окладу за выслугу лет на муниципальной  службе изменяется  в случае принятия комиссий администрации Канев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того или иного периода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2.5.2. Ежемесячная надбавка к должностному окладу за особые условия муниципальной службы, порядок выплаты и конкретные размеры которой устанавливаются правовым актом администрации Каневского сельского поселения Каневского района исходя из следующих размеров: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д) по младшей группе должностей муниципальной службы - до 60 процентов должностного оклада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2.5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авовым актом администрации Каневского сельского поселения Каневского район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2.5.4. Премии по итогам работы за месяц (квартал) и год, порядок выплаты которых определяется решением Совета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Максимальный размер по итогам работы муниципального служащего по итогам работы за месяц (квартал) и год в пределах фонда оплаты труда не ограничивается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2.5.5. Ежемесячное денежное поощрение, размеры которого устанавливаются в соответствии с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согласно приложению № 4 к настоящему рушению.</w:t>
      </w:r>
    </w:p>
    <w:p>
      <w:pPr>
        <w:pStyle w:val="Normal"/>
        <w:tabs>
          <w:tab w:val="clear" w:pos="709"/>
          <w:tab w:val="left" w:pos="1162" w:leader="none"/>
        </w:tabs>
        <w:jc w:val="both"/>
        <w:rPr/>
      </w:pPr>
      <w:r>
        <w:rPr/>
        <w:tab/>
        <w:t>Размеры ежемесячного денежного поощрения  муниципальных служащих Каневского сельского поселения Каневского района не должны превышать размеры ежегодного денежного поощрения государственных гражданских служащих Краснодарского края по соответствующим должностям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>
          <w:rFonts w:eastAsia="Times New Roman;Times New Roman"/>
        </w:rPr>
        <w:t xml:space="preserve">  </w:t>
      </w:r>
      <w:r>
        <w:rPr/>
        <w:t>Выплата ежемесячного денежного поощрения   производится со дня назначения на должность муниципальной службы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5.6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Единовременная выплата при предоставлении ежегодного оплачиваемого отпуска и материальная помощь выплачиваются за счет средств фонда оплат труда муниципальных служащих. Условия и порядок выплаты устанавливаются правовым актом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2.6. Муниципальным служащим производятся другие выплаты, предусмотренные соответствующими федеральными законами и иными нормативными правовыми актами, выплачиваемыми за счет средств фонда оплаты труда муниципальных служащих. 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center"/>
        <w:rPr/>
      </w:pPr>
      <w:r>
        <w:rPr/>
        <w:t>3. Порядок формирования годового фонда оплаты труда муниципальных служащих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3.1. При формировании фонда оплаты труда муниципальных служащих администрации Каневского сельского поселения Каневского района  сверх суммы средств, направляемых для выплаты должностных окладов предусматриваются следующие средства для выплаты (в расчете на год)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)</w:t>
        <w:tab/>
        <w:t>оклада за классный чин - в размере четырех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3)</w:t>
        <w:tab/>
        <w:t>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4)</w:t>
        <w:tab/>
        <w:t>премий по итогам работы за месяц (квартал) и год - в размере шестнадцати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5)</w:t>
        <w:tab/>
        <w:t>ежемесячного денежного поощрения - в размере тридцати восьми с половиной должностных окладов;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6)</w:t>
        <w:tab/>
        <w:t>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7) ежемесячной процентной надбавки к должностному окладу за работу со сведениями, составляющими государственную тайну – в размере половины должностного оклада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3.2.</w:t>
        <w:tab/>
      </w:r>
      <w:hyperlink w:anchor="sub_102">
        <w:r>
          <w:rPr>
            <w:rStyle w:val="InternetLink"/>
            <w:color w:val="000000"/>
            <w:u w:val="none"/>
          </w:rPr>
          <w:t>Глава</w:t>
        </w:r>
      </w:hyperlink>
      <w:r>
        <w:rPr/>
        <w:t xml:space="preserve"> Каневского сельского поселения Каневского района  вправе перераспределять по мере необходимости денежные средства фонда оплаты труда между выплатами, предусмотренными в подпункте 3.1 настоящего Положения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3.2. Экономия установленного годового фонда оплаты труда по итогам года может быть направлена на дополнительное премировании, оказание дополнительной материальной помощи в календарном год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Кане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ab/>
        <w:t xml:space="preserve">          А.Н.Яковенко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</w:t>
      </w:r>
      <w:r>
        <w:rPr/>
        <w:t>от ____________.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щающих муниципальные должн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1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в исполнительно-распорядительном орган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Times New Roman;Times New Roman"/>
          <w:b/>
          <w:b/>
          <w:bCs/>
          <w:sz w:val="16"/>
          <w:szCs w:val="16"/>
          <w:lang w:eastAsia="ar-SA"/>
        </w:rPr>
      </w:pPr>
      <w:r>
        <w:rPr>
          <w:rFonts w:eastAsia="Times New Roman;Times New Roman"/>
          <w:b/>
          <w:bCs/>
          <w:sz w:val="16"/>
          <w:szCs w:val="16"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</w:tblGrid>
      <w:tr>
        <w:trPr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Размер месячного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7153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6308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5086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849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770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530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4530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3847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3736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35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 А.Н.Яковенко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/>
      </w:pPr>
      <w:r>
        <w:rPr/>
        <w:t>от __________г.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ежемесячного денежного содержания лиц, замещающих муниципальные должности и должности муниципальной службы в  администрации 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ежемесячного денежного поощрения 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щающих муниципальные должн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7"/>
      </w:tblGrid>
      <w:tr>
        <w:trPr>
          <w:tblHeader w:val="true"/>
          <w:trHeight w:val="162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должностных окладов)</w:t>
            </w:r>
          </w:p>
        </w:tc>
      </w:tr>
      <w:tr>
        <w:trPr>
          <w:trHeight w:val="397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ежемесячного денежного поощрения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сполнительно-распорядительном органе муниципального образ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693"/>
      </w:tblGrid>
      <w:tr>
        <w:trPr>
          <w:trHeight w:val="162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должностных окладов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(самостоятельног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(самостоятельн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3,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приемн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I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>А.Н.Яковенко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5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/>
      </w:pPr>
      <w:r>
        <w:rPr/>
        <w:t>от ___________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240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099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947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924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711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509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974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557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452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418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272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123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203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086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9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>А.Н.Яковенко</w:t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от __________ № ___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  <w:t>о порядке и условиях премирования лиц, замещающих муниципальные должности и должности муниципальной службы в администрации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1.1. Настоящее Положение о порядке и условиях премирования лиц, замещающих муниципальные должности и должности муниципальной службы в  администрации Каневского сельского поселения (далее по тексту – Положение) разработано 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1.2. Положение разработано в целях дифференциации материального стимулирования, поощрения профессионального роста и компетентности лиц, замещающих муниципальные должности, и муниципальных служащих в администрации Каневского сельского поселения Каневского района, повышения их заинтересованности в результатах деятельности, ответственности за своевременное и качественное выполнение должностных обязанносте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1.3. Положение определяет порядок и условия премирования лиц, замещающих муниципальные должности и должности муниципальной службы в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1.4. Источником премирования является фонд оплаты труда лиц, замещающих муниципальные должности и должности муниципальной службы в администрации Каневского сельского поселения Каневского района, сформированный на очередной финансовый год, в установленном порядке в соответствии с действующим законодательством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/>
      </w:pPr>
      <w:r>
        <w:rPr/>
        <w:t>2. Порядок и условия премирования лиц, замещающих муниципальные должности в администрации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2.1. Ежеквартальное денежное поощрение (премия по итогам работы за квартал) начисляется и выплачивается лицам, замещающих муниципальные должности в администрации Каневского сельского поселения Каневского района в размере двух окладов денежного содержания одновременно с выплатой заработной платы без распорядительных документов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2.2. Лицам, замещающих муниципальные должности в администрации Каневского сельского поселения Каневского района, могут выплачиваться премии по итогам работы за год в пределах фонда оплаты труд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Конкретный размер премии максимальными размерами в пределах премиального фонда не ограничивается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Конкретный размер премии главе Каневского сельского поселения Каневского района устанавливается решением Совета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2.3. Основными показателями, учитываемыми при выплате премии, являются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оперативность и профессионализм в решении задач по вопросам деятельности администрации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эффективная работа, направленная на социально-экономическое развитие муниципального образования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Премия исчисляется за фактически отработанные дни в отчетном периоде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Премия не начисляется за период отсутствия на работе по болезни, по уходу за больным ребенком, нахождения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, предоставленном по любому основанию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/>
      </w:pPr>
      <w:r>
        <w:rPr/>
        <w:t>3. Порядок и условия премирования муниципальных служащих администрации Каневского сельского поселения Каневского района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3.1. В фонде заработной платы средства на выплату премий предусматриваются в размере шестнадцати должностных окладов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3.2. Премирование распределяется на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премирование по итогам работы за месяц – в размере до двух должностных окладов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премирование за выполнение служебных заданий особой важности и сложности – до пяти должностных окладов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премирование по итогам работы за квартал, год – при наличии экономии фонда оплаты труда – за указанный период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3.3. Премирование муниципальных служащих по итогам работы за месяц производится за фактически отработанное время в соответствующем периоде. 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При этом размер премии устанавливается в соответствии с личным вкладом каждого работника в общий результат работы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3.4. Премирование муниципальных служащих по итогам работы за месяц производится при выполнении следующих показателей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добросовестное выполнение должностных обязанностей, предусмотренных трудовым договором и должностной инструкцией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своевременное, качественное и полное выполнение документов, находящихся на контроле, распоряжений и поручений главы муниципального образования, заместителя главы муниципального образования и непосредственного руководителя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соблюдение установленного порядка рассмотрения писем, заявлений, жалоб граждан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соблюдение Правил внутреннего трудового распорядка, Кодекса этики и служебного поведения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Для заместителей главы Каневского сельского поселения Каневского района и начальников отделов учитываются также следующие показатели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организация работы соответствующих структурных подразделений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своевременное, качественное и полное выполнение мероприятий по приоритетным направлениям деятельности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>- рациональность и эффективность использования бюджетных средств.</w:t>
      </w:r>
    </w:p>
    <w:p>
      <w:pPr>
        <w:pStyle w:val="Normal"/>
        <w:tabs>
          <w:tab w:val="clear" w:pos="709"/>
          <w:tab w:val="left" w:pos="1308" w:leader="none"/>
        </w:tabs>
        <w:ind w:left="14" w:firstLine="686"/>
        <w:jc w:val="both"/>
        <w:rPr/>
      </w:pPr>
      <w:r>
        <w:rPr>
          <w:rFonts w:eastAsia="Times New Roman;Times New Roman"/>
        </w:rPr>
        <w:t>3.5.</w:t>
        <w:tab/>
        <w:t>Решение о премировании муниципальных служащих принимается: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  <w:spacing w:val="-6"/>
        </w:rPr>
      </w:pPr>
      <w:r>
        <w:rPr>
          <w:rFonts w:eastAsia="Times New Roman;Times New Roman"/>
          <w:spacing w:val="3"/>
        </w:rPr>
        <w:t>3.5.1.</w:t>
        <w:tab/>
        <w:t>Заместителям главы Каневского сельского поселения, начальникам отделов</w:t>
      </w:r>
      <w:r>
        <w:rPr>
          <w:rFonts w:eastAsia="Times New Roman;Times New Roman"/>
        </w:rPr>
        <w:t xml:space="preserve"> администрации – главой Каневского сельского поселения Каневского района</w:t>
      </w:r>
      <w:r>
        <w:rPr>
          <w:rFonts w:eastAsia="Times New Roman;Times New Roman"/>
          <w:spacing w:val="-1"/>
        </w:rPr>
        <w:t>;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  <w:spacing w:val="-1"/>
        </w:rPr>
        <w:t>3.5.2.</w:t>
        <w:tab/>
        <w:t xml:space="preserve">Работникам отделов администрации - </w:t>
      </w:r>
      <w:r>
        <w:rPr>
          <w:rFonts w:eastAsia="Times New Roman;Times New Roman"/>
          <w:spacing w:val="4"/>
        </w:rPr>
        <w:t xml:space="preserve">главой Каневского сельского поселения Каневского района </w:t>
      </w:r>
      <w:r>
        <w:rPr>
          <w:rFonts w:eastAsia="Times New Roman;Times New Roman"/>
        </w:rPr>
        <w:t>по представлениям начальников отделов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3.6. Размер премии по итогам работы за месяц для муниципальных служащих может быть уменьшен в связи с ненадлежащим выполнением обязанностей, определенных должностной инструкцией, допущенными нарушениями трудовой дисциплины, наличием дисциплинарных взысканий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3.7. Начисление премии (полное или частичное) не производится за тот расчетный период, в котором были совершены нарушения, допущены недочеты в работе или поступила информация о них. 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Если нарушения обнаружен после выплаты премии, то начисление не производится за тот расчетный период, в котором обнаружены эти нарушения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3.8. Основанием для изменения размера премии по итогам работы за месяц служат предложения заместителей главы Каневского сельского поселения Каневского района, начальников отделов администрации Каневского сельского поселения Каневского района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3.9. Конкретный размер премии по итогам работы за месяц в процентах к должностному окладу устанавливается распоряжением администрации Каневского сельского поселения Каневского района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/>
      </w:pPr>
      <w:r>
        <w:rPr>
          <w:rFonts w:eastAsia="Times New Roman;Times New Roman"/>
        </w:rPr>
        <w:t>3.10. Премирование за выполнение служебных заданий особой важности и сложности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/>
      </w:pPr>
      <w:r>
        <w:rPr>
          <w:rFonts w:eastAsia="Times New Roman;Times New Roman"/>
        </w:rPr>
        <w:t>3.10.1 Решение о премировании муниципальных служащих за выполнение служебных заданий особой важности и сложности принимается главой Каневского сельского поселения Каневского района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3.10.2. Конкретный размер премии за</w:t>
      </w:r>
      <w:r>
        <w:rPr/>
        <w:t xml:space="preserve"> </w:t>
      </w:r>
      <w:r>
        <w:rPr>
          <w:rFonts w:eastAsia="Times New Roman;Times New Roman"/>
        </w:rPr>
        <w:t>выполнение служебных заданий особой важности и сложности в процентах к должностному окладу устанавливается распоряжением администрации Каневского сельского поселения Каневского района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3.10.3. К категории служебных заданий особой важности и сложности относятся: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- разработка значимых, важных для социально-экономического развития Каневского сельского поселения Каневского район проектов нормативных правовых актов, целевых программ, направленных на повышение эффективности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- реализация проектов, направленных на достижение целей, определенных программой социально-экономического развития муниципального образования;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- осуществление мероприятий, содействующих реальному приросту инвестиций;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- выступление на форумах, обучающих семинарах, консультирование;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/>
      </w:pPr>
      <w:r>
        <w:rPr>
          <w:rFonts w:eastAsia="Times New Roman;Times New Roman"/>
        </w:rPr>
        <w:t>- организация, подготовка и проведение значимых мероприятий поселенческого уровня, активное участие в мероприятиях федерального, краевого и районного уровнях;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- результативная деятельность по повышению эффективности управления;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- иные действия, направленные на социально-экономическое развитие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3.11. Муниципальным служащим администрации Каневского сельского поселения Каневского района могут выплачиваться премии по итогам работы за квартал, год в порядке, предусмотренном пунктами 3.4-3.5 настоящего Положения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  <w:t>3.12. Размер премии по итогам работы за квартал, год определяется исходя из результатов деятельности муниципального служащего и максимальными размерами не ограничивается.</w:t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hd w:fill="FFFFFF" w:val="clear"/>
        <w:tabs>
          <w:tab w:val="clear" w:pos="709"/>
          <w:tab w:val="left" w:pos="1526" w:leader="none"/>
        </w:tabs>
        <w:spacing w:lineRule="exact" w:line="322"/>
        <w:ind w:left="14" w:firstLine="714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center"/>
        <w:rPr>
          <w:rFonts w:eastAsia="Times New Roman;Times New Roman"/>
        </w:rPr>
      </w:pPr>
      <w:r>
        <w:rPr>
          <w:rFonts w:eastAsia="Times New Roman;Times New Roman"/>
        </w:rPr>
        <w:t>4. Порядок исчисления и выплаты единовременной премии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1. Единовременное премирование лиц, замещающих муниципальные должности и должности муниципальной службы в администрации Каневского сельского поселения Каневкого района могут осуществляться по следующим основаниям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1.1. За оперативное выполнение особо важных и сложных задани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К категории особо важных и сложных заданий относятся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достижение высоких конечных результатов работы администрации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существенное снижение затрат бюджета Каневского сельского поселения Каневского района (далее – бюджет)  или увеличение доходной части бюджета, давшие значительный экономический эффект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участие в судебных делах, повлекших судебно-исковое привлечение денежных средств или экономию денежных средств бюджета, а также принятие судебного решению в пользу администрации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большая организаторская работа по подготовке и проведению мероприятий поселенческого, районного, краевого и федерального значения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иные задания и поручения, возникающие при исполнении лицами, замещающими муниципальные должности и должности муниципальной службы своих должностных обязанносте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При премировании за выполнение особо важных и сложных заданий лиц, замещающих муниципальные должности и должности муниципальной службы, учитывается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образцовое и досрочное выполнение особо сложных или важных заданий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личный вклад в общие результаты работы и проявленная инициатива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степень важности и сложности выполнения порученных заданий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оперативность и профессионализм в решении вопросов, входящих в их компетенцию, при подготовке документов и выполнении поручений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1.2. За долголетнюю службу (15 лет, 20 лет, 25 лет и т.д.)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1.3. В связи с юбилеем (достижением 50, 55, 60, 65-летнего) возраста или увольнением на пенсию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1.4. В связи с официальными и профессиональными праздниками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1.5. В связи с награждениями федеральными, краевыми  и районными наградами, знаками отличия, Почетными грамотами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1.6. При награждению Почетной грамотой главы Каневского сельского поселения Каневского района или поощрения Благодарностью главы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4.2. Единовременная премия выплачивается при наличии экономии фонда оплаты труда: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главе Каневского сельского поселения Каневского района – по решению Совета Каневского сельского поселения Каневского района;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>- муниципальным служащим администрации Каневского сельского поселения Каневского района – на основании распоряжения администрации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>А.Н.Яковенко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5:00Z</dcterms:created>
  <dc:creator>пользователь</dc:creator>
  <dc:description/>
  <cp:keywords/>
  <dc:language>en-US</dc:language>
  <cp:lastModifiedBy>Пользователь</cp:lastModifiedBy>
  <cp:lastPrinted>2017-11-14T15:29:00Z</cp:lastPrinted>
  <dcterms:modified xsi:type="dcterms:W3CDTF">2018-04-12T07:55:00Z</dcterms:modified>
  <cp:revision>2</cp:revision>
  <dc:subject/>
  <dc:title> </dc:title>
</cp:coreProperties>
</file>