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72357,7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color w:val="000000"/>
        </w:rPr>
        <w:t xml:space="preserve">182263,5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23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20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9905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17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17.1. Установить предельный объем муниципального долга Каневского сельского поселения Каневского района на 2017 год в сумме 24500,0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17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17.2. Установить предельный объем расходов на обслуживание муниципального долга Каневского сельского поселения Каневского района на 2017 год в сумме 1647,3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я 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4897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63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461,6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40,8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20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5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9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6287,4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3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55,2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459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459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205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72357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905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852,5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852,5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362,5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145,5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0,2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0,2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0,2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0,2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6409,0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9,0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9,0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9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color w:val="000000"/>
              </w:rPr>
              <w:t>34815,4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</w:rPr>
              <w:t>21967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8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color w:val="000000"/>
              </w:rPr>
              <w:t>24459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8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3680,4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40,8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9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5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3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1,5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2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2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182263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5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3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3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1,6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1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4,9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9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0,4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0,4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2,7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2,7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40,8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6,4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6,4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5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3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4,0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1,6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,2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9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63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02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31,9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20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9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</w:rPr>
              <w:t>730,2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</w:rPr>
              <w:t>4633,5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368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5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1,6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1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4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0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0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9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9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4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6,4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6,4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5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3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4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1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</w:t>
            </w:r>
            <w:r>
              <w:rPr>
                <w:lang w:val="en-US"/>
              </w:rPr>
              <w:t>L</w:t>
            </w:r>
            <w:r>
              <w:rPr/>
              <w:t>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,2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9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63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ходы бюджета поселения увеличиваются на 4466,8 тыс. рублей за счет таких источников  доходов как: НДФЛ – 400,0 тыс. рублей, земельный налог – 3185,9 тыс. рублей, налог на имущество физических лиц – 300,0 тыс. рублей, ЕСХН – 120,0 тыс. рублей, аренда земельных участков находящихся в собственности поселения – 16,4 тыс. рублей, аренда имущества находящихся в собственности поселения – 129,0 тыс. рублей, прочие поступления от денежных взысканий (штрафов) и иных сумм в возмещение ущерба – 187,2 тыс. рублей, прочие доходы от компенсации затрат бюджетов сельских поселений – 114,2 тыс. рублей,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– 14,1 тыс. рублей и прочие неналоговые доходы – 12,1 тыс. рублей. </w:t>
      </w:r>
    </w:p>
    <w:p>
      <w:pPr>
        <w:pStyle w:val="Normal"/>
        <w:ind w:firstLine="709"/>
        <w:jc w:val="both"/>
        <w:rPr/>
      </w:pPr>
      <w:r>
        <w:rPr/>
        <w:t>Указанную сумму дополнительных доходов планируется направить на следующие 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4091010110170200 (ремонт и содержание автомобильных дорог местного значения) – 1650,4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д затрат </w:t>
      </w:r>
      <w:r>
        <w:rPr>
          <w:color w:val="000000"/>
        </w:rPr>
        <w:t>9920113</w:t>
      </w:r>
      <w:r>
        <w:rPr/>
        <w:t>0120110060</w:t>
      </w:r>
      <w:r>
        <w:rPr>
          <w:color w:val="000000"/>
        </w:rPr>
        <w:t>200</w:t>
      </w:r>
      <w:r>
        <w:rPr/>
        <w:t xml:space="preserve"> (</w:t>
      </w:r>
      <w:r>
        <w:rPr>
          <w:color w:val="000000"/>
        </w:rPr>
        <w:t>мероприятия по информированию населения о деятельности органов муниципальной власти) – 3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д затрат </w:t>
      </w:r>
      <w:r>
        <w:rPr>
          <w:color w:val="000000"/>
        </w:rPr>
        <w:t>9920113</w:t>
      </w:r>
      <w:r>
        <w:rPr/>
        <w:t>5720000590100 (</w:t>
      </w:r>
      <w:r>
        <w:rPr>
          <w:color w:val="000000"/>
        </w:rPr>
        <w:t>расходы на выплаты персоналу МКУ «УИОиООД») – 49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затрат 99204121110110190200 (</w:t>
      </w:r>
      <w:r>
        <w:rPr>
          <w:color w:val="000000"/>
        </w:rPr>
        <w:t>мероприятия в области землепользования) – 162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затрат 99205021210110210200 (</w:t>
      </w:r>
      <w:r>
        <w:rPr>
          <w:color w:val="000000"/>
        </w:rPr>
        <w:t>мероприятия по развитию водоснабжения населенных пунктов) – 47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затрат 99205031310110230200 (</w:t>
      </w:r>
      <w:r>
        <w:rPr>
          <w:color w:val="000000"/>
        </w:rPr>
        <w:t>мероприятия в области уличного освещения) – 56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503</w:t>
      </w:r>
      <w:r>
        <w:rPr/>
        <w:t>1350110270200 (</w:t>
      </w:r>
      <w:r>
        <w:rPr>
          <w:color w:val="000000"/>
        </w:rPr>
        <w:t>другие мероприятия в области благоустройства и создание облика станицы) – 239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8011510110360600 (развитие материально-технической базы учреждений культуры) – 856,7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8011510100590600 (расходы на обеспечение деятельности (оказание услуг) муниципальных учреждений) – 126,5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801</w:t>
      </w:r>
      <w:r>
        <w:rPr/>
        <w:t>1520110290600 (</w:t>
      </w:r>
      <w:r>
        <w:rPr>
          <w:color w:val="000000"/>
        </w:rPr>
        <w:t>мероприятия по проведению культурно-массовых мероприятий) – 30,2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804</w:t>
      </w:r>
      <w:r>
        <w:rPr/>
        <w:t>5610000590100 (</w:t>
      </w:r>
      <w:r>
        <w:rPr>
          <w:color w:val="000000"/>
        </w:rPr>
        <w:t>расходы на выплаты персоналу МКУ «Централизованная бухгалтерия») – 356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104</w:t>
      </w:r>
      <w:r>
        <w:rPr/>
        <w:t>5210000190200 (</w:t>
      </w:r>
      <w:r>
        <w:rPr>
          <w:color w:val="000000"/>
        </w:rPr>
        <w:t>Закупка товаров, работ и услуг для государственных (муниципальных) нужд) – 12,1 тыс. рублей.</w:t>
      </w:r>
    </w:p>
    <w:p>
      <w:pPr>
        <w:pStyle w:val="Normal"/>
        <w:ind w:left="709" w:hanging="0"/>
        <w:jc w:val="both"/>
        <w:rPr/>
      </w:pPr>
      <w:r>
        <w:rPr/>
        <w:t>В целях оптимизации затрат предлагается осуществить перераспределение по следующим статьям:</w:t>
      </w:r>
    </w:p>
    <w:p>
      <w:pPr>
        <w:pStyle w:val="Normal"/>
        <w:ind w:firstLine="709"/>
        <w:jc w:val="both"/>
        <w:rPr/>
      </w:pPr>
      <w:r>
        <w:rPr/>
        <w:t>1. сократить затраты по статье 99205031330110250200 (</w:t>
      </w:r>
      <w:r>
        <w:rPr>
          <w:color w:val="000000"/>
        </w:rPr>
        <w:t>Мероприятия по поддержанию санитарного состояния территории поселения) – 250,0 тыс. рублей и направить их на статью 99204091010110170200 (ремонт и содержание автомобильных дорог местного знач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Каневского района                                                                   А.Н. Яков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пользователь</dc:creator>
  <dc:description/>
  <cp:keywords/>
  <dc:language>en-US</dc:language>
  <cp:lastModifiedBy>Пользователь</cp:lastModifiedBy>
  <cp:lastPrinted>2017-12-29T14:07:00Z</cp:lastPrinted>
  <dcterms:modified xsi:type="dcterms:W3CDTF">2018-04-12T08:40:00Z</dcterms:modified>
  <cp:revision>2</cp:revision>
  <dc:subject/>
  <dc:title> </dc:title>
</cp:coreProperties>
</file>