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20"/>
        </w:rPr>
      </w:pPr>
      <w:r>
        <w:rPr>
          <w:rFonts w:cs="Georgia" w:ascii="Georgia" w:hAnsi="Georgia"/>
          <w:b/>
          <w:bCs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20"/>
          <w:sz w:val="14"/>
          <w:szCs w:val="14"/>
        </w:rPr>
      </w:pPr>
      <w:r>
        <w:rPr>
          <w:rFonts w:cs="Georgia" w:ascii="Georgia" w:hAnsi="Georgia"/>
          <w:b/>
          <w:bCs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Каневского сельского поселения Каневского района от 29.11.2017 года № 192 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 xml:space="preserve">В соответствии со статьей 35 Федерального закона от 6 октября 2003 г. № 131-ФЗ "Об общих принципах организации местного самоуправления в Российской Федерации", с пунктом 17 решения Совета Каневского сельского поселения Каневского района от 29.11.2017 года № 190 «О бюджете Каневского сельского поселения Каневского района на 2018 год»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</w:t>
        <w:tab/>
        <w:t>Внести изменения в решение Совета Каневского сельского поселения Каневского района от   29.11.2017 года № 192 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1. Изложить приложение № 3 в новой редакции в соответствии с приложением № 1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1.2. Изложить приложение № 5 в новой редакции в соответствии с приложением № 2  к настоящему решению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/>
        <w:t>2.</w:t>
        <w:tab/>
        <w:t>Контроль над выполнением настоящего решения возложить на постоянную комиссию Совета Каневского сельского поселения Каневского района по бюджету, налогам и сборам (Карпенко).</w:t>
      </w:r>
    </w:p>
    <w:p>
      <w:pPr>
        <w:pStyle w:val="Normal"/>
        <w:tabs>
          <w:tab w:val="clear" w:pos="709"/>
          <w:tab w:val="left" w:pos="1176" w:leader="none"/>
        </w:tabs>
        <w:ind w:firstLine="851"/>
        <w:jc w:val="both"/>
        <w:rPr/>
      </w:pPr>
      <w:r>
        <w:rPr/>
        <w:t>3.</w:t>
        <w:tab/>
        <w:t>Настоящее решение вступает в силу с 01 января 2018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ind w:right="-12" w:hanging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rPr/>
      </w:pPr>
      <w:r>
        <w:rPr/>
        <w:t>Каневского района                                                                          В.В. Герасименко</w:t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ind w:left="5580" w:hanging="0"/>
        <w:rPr/>
      </w:pPr>
      <w:r>
        <w:rPr/>
        <w:t>от __________ г.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меры денежного вознаграждения (должностного оклада) лиц, замещающих муниципальные должности и должности муниципальной службы в  администрации Каневского сельского поселения Кане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лиц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ещающих муниципальные должно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3119"/>
      </w:tblGrid>
      <w:tr>
        <w:trPr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trHeight w:val="491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муниципальных служащих в исполнительно-распорядительном органе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eastAsia="Times New Roman;Times New Roman"/>
          <w:b/>
          <w:b/>
          <w:bCs/>
          <w:sz w:val="16"/>
          <w:szCs w:val="16"/>
          <w:lang w:eastAsia="ar-SA"/>
        </w:rPr>
      </w:pPr>
      <w:r>
        <w:rPr>
          <w:rFonts w:eastAsia="Times New Roman;Times New Roman"/>
          <w:b/>
          <w:bCs/>
          <w:sz w:val="16"/>
          <w:szCs w:val="16"/>
          <w:lang w:eastAsia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119"/>
      </w:tblGrid>
      <w:tr>
        <w:trPr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Размер месячного должностного оклад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Заместитель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7511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Начальник отдела (самостоятельного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6624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Заместитель начальника отдела (самостоятельн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5341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Заведующий сектор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5092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5092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4757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 xml:space="preserve">Заведующий прием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4757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пециалист 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4040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пециалист II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3923,0</w:t>
            </w:r>
          </w:p>
        </w:tc>
      </w:tr>
      <w:tr>
        <w:trPr>
          <w:trHeight w:val="397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37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1134" w:footer="51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 xml:space="preserve">    А.Н.Яковенко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ind w:left="5580" w:hanging="0"/>
        <w:rPr>
          <w:b/>
          <w:b/>
          <w:bCs/>
        </w:rPr>
      </w:pPr>
      <w:r>
        <w:rPr/>
        <w:t>от __________ г.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ры окладов за классный чин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8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Окла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за классный чи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2352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Действительный 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2204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Действительный 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2045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2021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1797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1585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2073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1635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1525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1489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1336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1180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1264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1141,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;Times New Roman"/>
                <w:lang w:eastAsia="ar-SA"/>
              </w:rPr>
            </w:pPr>
            <w:r>
              <w:rPr>
                <w:rFonts w:eastAsia="Times New Roman;Times New Roman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;Times New Roman"/>
                <w:lang w:eastAsia="ar-SA"/>
              </w:rPr>
              <w:t>101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</w:t>
        <w:tab/>
        <w:tab/>
        <w:tab/>
        <w:tab/>
        <w:tab/>
        <w:tab/>
        <w:tab/>
        <w:t>А.Н.Яковенко</w:t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175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right="-2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39" w:top="1134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;Times New Roman" w:cs="Calibri Light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yle18">
    <w:name w:val="Основной текст с отступом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Style21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3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пользователь</dc:creator>
  <dc:description/>
  <cp:keywords/>
  <dc:language>en-US</dc:language>
  <cp:lastModifiedBy>Пользователь</cp:lastModifiedBy>
  <cp:lastPrinted>2018-01-09T15:19:00Z</cp:lastPrinted>
  <dcterms:modified xsi:type="dcterms:W3CDTF">2018-04-12T08:58:00Z</dcterms:modified>
  <cp:revision>2</cp:revision>
  <dc:subject/>
  <dc:title> </dc:title>
</cp:coreProperties>
</file>