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382905</wp:posOffset>
            </wp:positionV>
            <wp:extent cx="665480" cy="76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</w:t>
        <w:tab/>
        <w:t>№ _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смотрении вопроса о выделении дополнительных денежных средств</w:t>
      </w:r>
    </w:p>
    <w:p>
      <w:pPr>
        <w:pStyle w:val="Normal"/>
        <w:jc w:val="center"/>
        <w:rPr/>
      </w:pPr>
      <w:r>
        <w:rPr>
          <w:b/>
        </w:rPr>
        <w:t xml:space="preserve">на реализацию мероприятий по безопасности дорожного движения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По результатам рассмотрения обращения заместителя главы Каневского сельского поселения Каневского района В.В. Жуковского «О выделении дополнительных денежных средств из бюджета Каневского сельского поселения Каневского района в 2017 году в размере 820,0 тысяч рублей, на реализацию мероприятий по безопасности дорожного движения»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Отказать администрации Каневского сельского поселения Каневского района в дополнительном выделении денежных средств из бюджета Каневского сельского поселения Каневского района в 2017 году в размере 820,0 тысяч рублей, на реализацию мероприятий по безопасности дорожного движения, предусмотренных предписанием отдела государственной инспекции безопасности дорожного движения МВД России по Каневскому району от 20.12.2017 года № 66, составленному согласно акта выявленных недостатков в эксплуатации и состоянии автомобильных дорог (улиц) от 19.12.2017 года, в связи со сбалансированностью и напряженностью бюджета поселения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 xml:space="preserve">2. 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 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3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В.В. Гераси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Meiryo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5:00Z</dcterms:created>
  <dc:creator>пользователь</dc:creator>
  <dc:description/>
  <cp:keywords/>
  <dc:language>en-US</dc:language>
  <cp:lastModifiedBy>Пользователь</cp:lastModifiedBy>
  <cp:lastPrinted>2018-01-09T15:32:00Z</cp:lastPrinted>
  <dcterms:modified xsi:type="dcterms:W3CDTF">2018-04-12T10:25:00Z</dcterms:modified>
  <cp:revision>2</cp:revision>
  <dc:subject/>
  <dc:title> </dc:title>
</cp:coreProperties>
</file>