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Докла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езультатах текущего мониторинга правоприменения муниципальных нормативных правовых актов администрации Каневского сельского поселения Каневского района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. Каневская           </w:t>
        <w:tab/>
        <w:tab/>
        <w:t xml:space="preserve">          </w:t>
        <w:tab/>
        <w:tab/>
        <w:tab/>
        <w:t xml:space="preserve">        15 апреля 2018 года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ом по юридической работе и муниципальному контролю администрации Каневского сельского поселения Каневского района в соответствии с решением Совета Каневского сельского поселения Каневского района  от 25 декабря 2014 года № 21 «Об утверждении Порядка проведения органами местного самоуправления Каневского сельского поселения Каневского района мониторинга правоприменения нормативных правовых актов» (далее - Порядок) проведен текущий мониторинг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применения муниципальных нормативных правовых актов администрации Каневского сельского поселения Каневского района (далее - Мониторинг) за 1 квартал 2018  года в соответствии с Планом проведения оперативного мониторинга правоприменения муниципальных нормативных правовых актов администрации муниципального образования Каневской район за первый квартал  2018 года, утвержденном распоряжением администрации Каневского сельского поселения Каневского района от 02.04.2018 года № 25-р. 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целями мониторинга правоприменения: выработка предложений по совершенствованию нормативной базы администрации Каневского сельского поселения Каневского района, анализ и обобщение практики применения нормативных правовых актов, выявление пробелов правового регулирования в целях их устранения, выявление несоответствия нормативных правовых актов действующему законодательству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Мониторинга согласно пункту 11 Порядка учитывалось отсутстви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актики судов общей юрисдикции и арбитражных судов о признании недействительными нормативных правовых актов, незаконными решений и действий (бездействия) администрации Каневского сельского поселения Каневского райо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нформации о практике применения нормативных правовых актов от Уполномоченного по правам человека в Краснодарском крае, из общественных, научных, правозащитных и иных организаций, из средств массовой информации, от граждан, а также из и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мониторинга проведен анализ муниципальных нормативных правовых актов по показателям, установленным пунктами 8-10 методики мониторинга правоприменения в Российской Федерации, утвержденной постановлением Правительства РФ от 19 августа 2011 года № 694 (далее - методика Правительства РФ)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проведения мониторинга было проанализировано 8 нормативных правовых актов, регламентирующих правоотношения в сфере оказания муниципальных услуг: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администрации Каневского сельского поселения Каневского района от 15.11.2017 г. № 601 «Об утверждении административного регламента по предоставлению муниципальной услуги «Присвоение и аннулирование адресов объектам адресации»;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администрации Каневского сельского поселения Каневского района от 19.06.2017 г. № 288 «Об утверждении административного регламента по предоставлению муниципальной услуги «Выдача порубочного билета на территории муниципального образования»;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администрации Каневского сельского поселения Каневского района от 10.05.2017 г. № 228 «Об утверждении Административного регламента по предоставлению муниципальной услуги «Возврат платежей физических и юридических лиц по неналоговым доходам из бюджета муниципального образования»;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администрации Каневского сельского поселения Каневского района от 29.09.2017 г. № 492 «Об утверждении административного регламента по предоставлению муниципальной услуги по выдаче разрешений на право организации розничного рынка на территории Каневского сельского поселения Каневского района»;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администрации Каневского сельского поселения Каневского района от 05.09.2017 г. № 452 «Об утверждении административного регламента по предоставлению муниципальной услуги «Выдача справок из похозяйственной книги»;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администрации Каневского сельского поселения Каневского района от 10.05.2017 г. № 227 «Об утверждении административного регламента по предоставлению муниципальной услуги «выдача разрешения (ордера) на проведение земляных работ на территории общего пользования»;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администрации Каневского сельского поселения Каневского района от 10.05.2017 г. № 230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;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администрации Каневского сельского поселения Каневского района от 17.06.2017 г. № 272 «Об утверждении Административного регламента по предоставлению муниципальной услуги «Заключение договора о предоставлении торгового места на ярмарке, выставке- ярмарке»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изменениями, внесенными в Федеральный закон от 27 июля 2010 г. № 210-ФЗ "Об организации предоставления государственных и муниципальных услуг" Федеральным законом от 29 декабря 2017 г. № 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приняты нормативные правовые акты: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Каневского сельского поселения Каневского района от 07.02.2018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№ 54 «О внесении изменений в постановление администрации Каневского сельского поселения Каневского района от 15.11.2017 г. № 601 «Об утверждении административного регламента по предоставлению муниципальной услуги «Присвоение и аннулирование адресов объектам адресации»;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администрации Каневского сельского поселения Каневского района от 16.02.2018 года № 78 «О внесении изменений в постановление администрации Каневского сельского поселения Каневского района от 19.06.2017 г. № 288 «Об утверждении административного регламента по предоставлению муниципальной услуги «Выдача порубочного билета на территории муниципального образования»;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администрации Каневского сельского поселения Каневского района от 16.02.2018 г. № 79 «О внесении изменений в постановление администрации Каневского сельского поселения Каневского района от 10.05.2017 г. № 228 «Об утверждении Административного регламента по предоставлению муниципальной услуги «Возврат платежей физических и юридических лиц по неналоговым доходам из бюджета муниципального образования»;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администрации Каневского сельского поселения Каневского района от 21.02.2018 г. № 84 «О внесении изменений в постановление администрации Каневского сельского поселения Каневского района от 29.09.2017 г. № 492 «Об утверждении административного регламента по предоставлению муниципальной услуги по выдаче разрешений на право организации розничного рынка на территории Каневского сельского поселения Каневского района»;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администрации Каневского сельского поселения Каневского района от 21.02.2018  г. № 86 «О внесении изменений в постановление администрации Каневского сельского поселения Каневского района от 05.09.2017 г. № 452 «Об утверждении административного регламента по предоставлению муниципальной услуги «Выдача справок из похозяйственной книги»;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администрации Каневского сельского поселения Каневского района от 26.02.2018 г. № 89 «О внесении изменений в постановление администрации Каневского сельского поселения Каневского района от 10.05.2017 г. № 227 «Об утверждении административного регламента по предоставлению муниципальной услуги «выдача разрешения (ордера) на проведение земляных работ на территории общего пользования»;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администрации Каневского сельского поселения Каневского района от 26.02.2018 г. № 90 «О внесении изменений в постановление администрации Каневского сельского поселения Каневского района от 10.05.2017 г. № 230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;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администрации Каневского сельского поселения Каневского района от 26.02.2018 г. № 94 «О внесении изменений в постановление администрации Каневского сельского поселения Каневского района от 17.06.2017 г. № 272 «Об утверждении Административного регламента по предоставлению муниципальной услуги «Заключение договора о предоставлении торгового места на ярмарке, выставке- ярмарке»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се нормативные правовые акты администрации Каневского сельского поселения Каневского района, подлежащие мониторингу правоприменения, не были предметом спора в суде общей юрисдикции и арбитражных судах по заявлениям о признании их незаконными и признании утратившими силу в части либо полностью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результатам мониторинга установлено, что администрацией Каневского сельского поселения Каневского района приняты необходимые нормативные правовые акты, предусмотренные региональным и федеральным законодательством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их-либо условий для совершения коррупционных действий и (или) принятия решений такого характера, а также какой-либо избыточности или недостаточности правового регулирования общественных отношений в перечисленных нормативных правовых актах не выявлено.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се нормативные правовые акты администрации Каневского сельского поселения Каневского района, подлежащие мониторингу правоприменения, не были предметом спора в суде общей юрисдикции и арбитражных судах по заявлениям о признании их незаконными и признании утратившими силу в части либо полность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bookmarkStart w:id="1" w:name="sub_82"/>
      <w:bookmarkStart w:id="2" w:name="sub_82"/>
      <w:bookmarkEnd w:id="2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sub_82"/>
      <w:bookmarkStart w:id="4" w:name="sub_82"/>
      <w:bookmarkEnd w:id="4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по юридическ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е и муниципальному контрол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невского сель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Каневского района </w:t>
        <w:tab/>
        <w:tab/>
        <w:t xml:space="preserve">          </w:t>
        <w:tab/>
        <w:t xml:space="preserve">                     Т.В.Юнце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8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1:00Z</dcterms:created>
  <dc:creator>пользователь</dc:creator>
  <dc:description/>
  <cp:keywords/>
  <dc:language>en-US</dc:language>
  <cp:lastModifiedBy>Юнцевич</cp:lastModifiedBy>
  <cp:lastPrinted>2018-02-28T08:48:00Z</cp:lastPrinted>
  <dcterms:modified xsi:type="dcterms:W3CDTF">2018-04-19T07:19:00Z</dcterms:modified>
  <cp:revision>1</cp:revision>
  <dc:subject/>
  <dc:title/>
</cp:coreProperties>
</file>