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решения Совета Каневского сельского поселения Каневского района от 29.11.2017 года № 190 «О бюджете  Каневского сельского поселения Кане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бюджете  Каневского сельского поселения Каневского района на 2018 год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9 но-ября 2017 года № 190 «О бюджете Каневского сельского поселения Канев-ского района на 2018 год»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4.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4-20T11:58:00Z</dcterms:modified>
  <cp:revision>11</cp:revision>
  <dc:subject/>
  <dc:title> </dc:title>
</cp:coreProperties>
</file>