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доходах, об имуществе и обязательствах имущественного характера руководителей муниципальных учреждений Каневского сельского поселения Каневского района и о доходах, об имуществе и обязательствах имущественного характера их супруги (супруга) и несовершеннолетних детей - за 2017 год</w:t>
      </w:r>
    </w:p>
    <w:tbl>
      <w:tblPr>
        <w:tblW w:w="15265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2848"/>
        <w:gridCol w:w="1727"/>
        <w:gridCol w:w="2879"/>
        <w:gridCol w:w="1769"/>
        <w:gridCol w:w="1670"/>
        <w:gridCol w:w="2407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Фамили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мя, отчество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щая сумм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кларирован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одового доход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 2016 г. (руб.)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ид объектов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движим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ощадь (кв. м.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0000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положения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0000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000000" w:val="clear"/>
              </w:rPr>
            </w:r>
          </w:p>
        </w:tc>
      </w:tr>
      <w:tr>
        <w:trPr>
          <w:trHeight w:val="81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хранова Варвара Николаев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УК «Каневская БС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7331,7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161  (индивидуальная собственность)</w:t>
            </w:r>
          </w:p>
        </w:tc>
      </w:tr>
      <w:tr>
        <w:trPr>
          <w:trHeight w:val="5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уценко Иван Александрович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УК «Парк КиО имени 30- летия Победы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317,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/3 кварти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3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Автомобиль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Мурано (индивидуальная собственность)</w:t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522,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/3 кварти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3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/3 кварти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3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оваленко Светлана Викторов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УК «Парк КиО имени 300- летия ККВ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233,4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 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индивидуальная собственность)</w:t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478,6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 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ИА БОНГО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дина Елена Анатольев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У «Централизованная бухгалтерия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120,7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убина Дмитрий Васильевич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У «Спортивный клуб «Лидер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907,5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земельного участка (общая долевая собственность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жилого дома (общая долевая собственность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индивидуальная собственность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аренд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ce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338,8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земельного участка (общая долевая собственность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жилого дома 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(индивидуальная собственность)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0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земельного участка (общая долевая собственность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жилого дома (общая долев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земельного участка (общая долевая собственность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жилого дома (общая долев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0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щенко Любовь Анатольев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УК «ЦСК «Колос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011,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MR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индивидуальная собственность)</w:t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142,3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-2109  (индивидуальная собственность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хозтехн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рактор ДТ 7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рактор Т 70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рактор Т 70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Трактор МТЗ 82 </w:t>
            </w:r>
          </w:p>
        </w:tc>
      </w:tr>
      <w:tr>
        <w:trPr>
          <w:trHeight w:val="38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панасова Наталья Иванов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У «Управление имущественных отношений и организации основной деятельности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3947,0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 ((индивидуальная собствен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 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РИО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40 (индивидуальная собственность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5:32:00Z</dcterms:created>
  <dc:creator>c64-1</dc:creator>
  <dc:description/>
  <cp:keywords/>
  <dc:language>en-US</dc:language>
  <cp:lastModifiedBy>Евгений</cp:lastModifiedBy>
  <dcterms:modified xsi:type="dcterms:W3CDTF">2018-05-04T08:56:00Z</dcterms:modified>
  <cp:revision>8</cp:revision>
  <dc:subject/>
  <dc:title/>
</cp:coreProperties>
</file>